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045"/>
        <w:gridCol w:w="2357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APROFUNDAMENTO DE MATEMÁTICA – ENEM – 2013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BACCAR / WALTER TADE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ALUNO (A): ___________________________________________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ULA 18: Noções de Matemática Financeir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color w:val="FF0000"/>
          <w:sz w:val="4"/>
          <w:szCs w:val="4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(ENEM) </w:t>
      </w:r>
      <w:r>
        <w:rPr>
          <w:rFonts w:cs="Arial" w:ascii="Arial" w:hAnsi="Arial"/>
          <w:sz w:val="20"/>
          <w:szCs w:val="20"/>
          <w:lang w:eastAsia="pt-BR"/>
        </w:rPr>
        <w:t xml:space="preserve">Em um colégio, 40% da arrecadação das mensalidades correspondem ao pagamento dos salários dos seus professores. A metade dos alunos desse colégio é de estudantes carentes, que pagam mensalidades reduzidas. O diretor propôs um aumento de 5% nas mensalidades de todos os alunos para cobrir os gastos gerados por reajuste de 5% na folha de pagamento dos professores. A associação de pais e mestres concorda com o aumento nas mensalidades, mas não com o índice proposto. Pode-se afirmar que: 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  <w:lang w:eastAsia="pt-BR"/>
        </w:rPr>
        <w:t>a) o diretor fez um cálculo incorreto e o reajuste proposto nas mensalidades não é suficiente para cobrir os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gastos adicionais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o diretor fez os cálculos corretamente e o reajuste nas mensalidades que ele propõe cobrirá exatamente os gastos adicionais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) a associação está correta em não concordar com o índice proposto pelo diretor, pois a arrecadação adicional baseada nesse índice superaria em muito os gastos adicionais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) a associação, ao recusar o índice de reajuste proposto pelo diretor, não levou em conta o fato de  alunos carentes pagarem mensalidades reduzidas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) o diretor deveria ter proposto um reajuste maior nas mensalidades, baseado no fato de que a metade dos alunos paga mensalidades reduzid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2. (ENEM) </w:t>
      </w:r>
      <w:r>
        <w:rPr>
          <w:rFonts w:eastAsia="Times New Roman" w:cs="Arial" w:ascii="Arial" w:hAnsi="Arial"/>
          <w:sz w:val="20"/>
          <w:szCs w:val="20"/>
          <w:lang w:eastAsia="pt-BR"/>
        </w:rPr>
        <w:t>Arthur deseja comprar um terreno de Cléber, que lhe oferece as seguintes possibilidades de pagamento: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Opção 1</w:t>
      </w:r>
      <w:r>
        <w:rPr>
          <w:rFonts w:eastAsia="Times New Roman" w:cs="Arial" w:ascii="Arial" w:hAnsi="Arial"/>
          <w:sz w:val="20"/>
          <w:szCs w:val="20"/>
          <w:lang w:eastAsia="pt-BR"/>
        </w:rPr>
        <w:t>: Pagar à vista, por R$55000,00;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Opção 2</w:t>
      </w:r>
      <w:r>
        <w:rPr>
          <w:rFonts w:eastAsia="Times New Roman" w:cs="Arial" w:ascii="Arial" w:hAnsi="Arial"/>
          <w:sz w:val="20"/>
          <w:szCs w:val="20"/>
          <w:lang w:eastAsia="pt-BR"/>
        </w:rPr>
        <w:t>: Pagar a prazo, dando uma entrada de R$30000,00, e mais uma prestação de R$26000,00 para dali a 6 meses.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Opção 3</w:t>
      </w:r>
      <w:r>
        <w:rPr>
          <w:rFonts w:eastAsia="Times New Roman" w:cs="Arial" w:ascii="Arial" w:hAnsi="Arial"/>
          <w:sz w:val="20"/>
          <w:szCs w:val="20"/>
          <w:lang w:eastAsia="pt-BR"/>
        </w:rPr>
        <w:t>: Pagar a prazo, dando uma entrada de R$20000,00, mais uma prestação de R$20000,00, para dali a 6 meses e outra de R$18000,00 para dali a 12 meses da data da compra.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Opção 4</w:t>
      </w:r>
      <w:r>
        <w:rPr>
          <w:rFonts w:eastAsia="Times New Roman" w:cs="Arial" w:ascii="Arial" w:hAnsi="Arial"/>
          <w:sz w:val="20"/>
          <w:szCs w:val="20"/>
          <w:lang w:eastAsia="pt-BR"/>
        </w:rPr>
        <w:t>: Pagar a prazo dando uma entrada de R$15000,00 e o restante em 1 ano da data da compra, pagando R$39000,00.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Opção 5</w:t>
      </w:r>
      <w:r>
        <w:rPr>
          <w:rFonts w:eastAsia="Times New Roman" w:cs="Arial" w:ascii="Arial" w:hAnsi="Arial"/>
          <w:sz w:val="20"/>
          <w:szCs w:val="20"/>
          <w:lang w:eastAsia="pt-BR"/>
        </w:rPr>
        <w:t>: pagar a prazo, dali a um ano, o valor de R$60000,00.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rthur tem o dinheiro para pagar à vista, mas avalia se não seria melhor aplicar o dinheiro do valor à vista (ou até um valor menor), em um investimento, com rentabilidade de 10% ao semestre, resgatando os valores à medida que as prestações da opção escolhida fossem vencendo. Após avaliar a situação do ponto financeiro e das condições apresentadas, Arthur concluiu que era mais vantajoso financeiramente escolher a opção:</w:t>
      </w:r>
    </w:p>
    <w:p>
      <w:pPr>
        <w:pStyle w:val="Normal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1                             b) 2                       c) 3                               d) 4                               e) 5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/>
      </w:pP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3. (ENEM)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As empresas querem a metade das pessoas trabalhando o dobro para produzir o triplo. </w:t>
      </w:r>
      <w:r>
        <w:rPr>
          <w:rFonts w:cs="Arial" w:ascii="Arial" w:hAnsi="Arial"/>
          <w:b/>
          <w:sz w:val="16"/>
          <w:szCs w:val="16"/>
          <w:lang w:eastAsia="pt-BR"/>
        </w:rPr>
        <w:t>(Revista Você S/A, 200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6110</wp:posOffset>
            </wp:positionH>
            <wp:positionV relativeFrom="paragraph">
              <wp:posOffset>255905</wp:posOffset>
            </wp:positionV>
            <wp:extent cx="3136900" cy="1740535"/>
            <wp:effectExtent l="0" t="0" r="0" b="0"/>
            <wp:wrapTight wrapText="bothSides">
              <wp:wrapPolygon edited="0">
                <wp:start x="-47" y="0"/>
                <wp:lineTo x="-47" y="21511"/>
                <wp:lineTo x="21600" y="21511"/>
                <wp:lineTo x="21600" y="0"/>
                <wp:lineTo x="-4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Preocupado em otimizar seus ganhos, um empresário encomendou um estudo sobre a produtividade de seus funcionários nos últimos quatro anos, entendida por ele, de forma simplificada, como a relação direta entre seu lucro anual (L) e o número de operários envolvidos na produção (n). Do estudo, resultou o gráfico mostrado Ao procurar, no gráfico, uma relação entre seu lucro, produtividade e número de operários, o empresário concluiu que a maior produtividade ocorreu em 2002, e o maior lucro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em 2000, indicando que, quanto maior o número de operários trabalhando, maior é o seu lucr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em 2001, indicando que a redução do número de operários não significa necessariamente o aumento dos lucr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) também em 2002, indicando que lucro e produtividade mantêm uma relação direta que independe do número de operári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) em 2003, devido à significativa redução de despesas com salários e encargos trabalhistas de seus operári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) tanto em 2001, como em 2003, o que indica não haver relação significativa entre lucro, produtividade e número de operár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4. (ENEM)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eastAsia="pt-BR"/>
        </w:rPr>
        <w:t>Em quase todo o Brasil existem restaurantes em que o cliente, após se servir, pesa o prato de comida e paga o valor correspondente, registrado na nota pela balança. Em um restaurante desse tipo, o preço do quilo era R$12,80. Certa vez a funcionária digitou por engano na balança eletrônica o valor R$18,20 e só percebeu o erro algum tempo depois, quando vários clientes já estavam almoçando. Ela fez alguns cálculos e verificou que o erro seria corrigido se o valor incorreto indicado na nota dos clientes fosse multiplicado por: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lang w:eastAsia="pt-BR"/>
        </w:rPr>
        <w:t>a) 0,54                         b) 0,65                         c) 0,70                       d) 1,28                           e) 1,42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5. (ENEM) </w:t>
      </w:r>
      <w:r>
        <w:rPr>
          <w:rFonts w:cs="Arial" w:ascii="Arial" w:hAnsi="Arial"/>
          <w:sz w:val="20"/>
          <w:szCs w:val="20"/>
        </w:rPr>
        <w:t xml:space="preserve">A empresa WCTU Cosmético vende um determinado produto x, cujo custo de fabricação de cada unidade é dado por </w:t>
      </w:r>
      <w:r>
        <w:rPr>
          <w:rFonts w:cs="Arial" w:ascii="Arial" w:hAnsi="Arial"/>
          <w:b/>
          <w:sz w:val="20"/>
          <w:szCs w:val="20"/>
        </w:rPr>
        <w:t>3x² + 232</w:t>
      </w:r>
      <w:r>
        <w:rPr>
          <w:rFonts w:cs="Arial" w:ascii="Arial" w:hAnsi="Arial"/>
          <w:sz w:val="20"/>
          <w:szCs w:val="20"/>
        </w:rPr>
        <w:t xml:space="preserve"> e o seu valor de venda é expresso pela função </w:t>
      </w:r>
      <w:r>
        <w:rPr>
          <w:rFonts w:cs="Arial" w:ascii="Arial" w:hAnsi="Arial"/>
          <w:b/>
          <w:sz w:val="20"/>
          <w:szCs w:val="20"/>
        </w:rPr>
        <w:t>180x – 116</w:t>
      </w:r>
      <w:r>
        <w:rPr>
          <w:rFonts w:cs="Arial" w:ascii="Arial" w:hAnsi="Arial"/>
          <w:sz w:val="20"/>
          <w:szCs w:val="20"/>
        </w:rPr>
        <w:t xml:space="preserve">. A empresa vendeu 10 unidades do produto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 contudo a mesma deseja saber quantas unidades precisa vender para obter um lucro máximo. A quantidade máxima de unidades a serem vendidas pela empresa WQTU para a obtenção do maior lucro é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0                                  b) 30                          c) 58                            d) 116                           e) 23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6. (ENEM) </w:t>
      </w: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Uma empresa possui um sistema de controle de qualidade que classifica o seu desempenho financeiro anual, tendo como base o do ano anterior. Os conceitos são: </w:t>
      </w:r>
      <w:r>
        <w:rPr>
          <w:rFonts w:eastAsia="Times-Bold;MS Mincho" w:cs="Arial" w:ascii="Arial" w:hAnsi="Arial"/>
          <w:b/>
          <w:bCs/>
          <w:sz w:val="20"/>
          <w:szCs w:val="20"/>
          <w:lang w:eastAsia="pt-BR"/>
        </w:rPr>
        <w:t>insuficiente</w:t>
      </w: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, quando o crescimento e menor que 1%; </w:t>
      </w:r>
      <w:r>
        <w:rPr>
          <w:rFonts w:eastAsia="Times-Bold;MS Mincho" w:cs="Arial" w:ascii="Arial" w:hAnsi="Arial"/>
          <w:b/>
          <w:bCs/>
          <w:sz w:val="20"/>
          <w:szCs w:val="20"/>
          <w:lang w:eastAsia="pt-BR"/>
        </w:rPr>
        <w:t>regular</w:t>
      </w: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, quando o crescimento e maior ou igual a 1% e menor que 5%; </w:t>
      </w:r>
      <w:r>
        <w:rPr>
          <w:rFonts w:eastAsia="Times-Bold;MS Mincho" w:cs="Arial" w:ascii="Arial" w:hAnsi="Arial"/>
          <w:b/>
          <w:bCs/>
          <w:sz w:val="20"/>
          <w:szCs w:val="20"/>
          <w:lang w:eastAsia="pt-BR"/>
        </w:rPr>
        <w:t>bom</w:t>
      </w: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, quando o crescimento e maior ou igual a 5% e menor que 10%; </w:t>
      </w:r>
      <w:r>
        <w:rPr>
          <w:rFonts w:eastAsia="Times-Bold;MS Mincho" w:cs="Arial" w:ascii="Arial" w:hAnsi="Arial"/>
          <w:b/>
          <w:bCs/>
          <w:sz w:val="20"/>
          <w:szCs w:val="20"/>
          <w:lang w:eastAsia="pt-BR"/>
        </w:rPr>
        <w:t>ótimo</w:t>
      </w: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, quando e maior ou igual a 10% e menor que 20%; e </w:t>
      </w:r>
      <w:r>
        <w:rPr>
          <w:rFonts w:eastAsia="Times-Bold;MS Mincho" w:cs="Arial" w:ascii="Arial" w:hAnsi="Arial"/>
          <w:b/>
          <w:bCs/>
          <w:sz w:val="20"/>
          <w:szCs w:val="20"/>
          <w:lang w:eastAsia="pt-BR"/>
        </w:rPr>
        <w:t>excelente</w:t>
      </w:r>
      <w:r>
        <w:rPr>
          <w:rFonts w:eastAsia="Times-Roman;Arial Unicode MS" w:cs="Arial" w:ascii="Arial" w:hAnsi="Arial"/>
          <w:sz w:val="20"/>
          <w:szCs w:val="20"/>
          <w:lang w:eastAsia="pt-BR"/>
        </w:rPr>
        <w:t>, quando e maior ou igual a 20%. Essa empresa apresentou lucro de R$132000,00 em 2008 e de R$145000,00 em 2009. De acordo com esse sistema de controle de qualidade, o desempenho financeiro dessa empresa no ano de 2009 deve ser considerado:</w:t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sz w:val="4"/>
          <w:szCs w:val="4"/>
          <w:lang w:eastAsia="pt-BR"/>
        </w:rPr>
      </w:pPr>
      <w:r>
        <w:rPr>
          <w:rFonts w:eastAsia="Times-Roman;Arial Unicode MS"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  <w:t>a) insuficiente                   b) regular                     c) bom            d) ótimo                      e) excelente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7. (ENEM) </w:t>
      </w: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Em 2006, a produção mundial de etanol foi de 40 bilhões de litros e a de biodiesel, de 6,5 bilhões. Neste mesmo ano, a produção brasileira de etanol correspondeu a 43% da produção mundial, ao passo que a produção dos Estados Unidos da America, usando milho, foi de 45%. </w:t>
      </w:r>
    </w:p>
    <w:p>
      <w:pPr>
        <w:pStyle w:val="Normal"/>
        <w:autoSpaceDE w:val="false"/>
        <w:rPr>
          <w:rFonts w:ascii="Arial" w:hAnsi="Arial" w:eastAsia="Times-Roman;Arial Unicode MS" w:cs="Arial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  <w:t>(</w:t>
      </w:r>
      <w:r>
        <w:rPr>
          <w:rFonts w:eastAsia="Times-Roman;Arial Unicode MS" w:cs="Arial" w:ascii="Arial" w:hAnsi="Arial"/>
          <w:b/>
          <w:sz w:val="20"/>
          <w:szCs w:val="20"/>
          <w:lang w:eastAsia="pt-BR"/>
        </w:rPr>
        <w:t>Disponível em: planeta www.sustentavel.abril.com. Acesso em: 02 maio 2009.)</w:t>
      </w:r>
    </w:p>
    <w:p>
      <w:pPr>
        <w:pStyle w:val="Normal"/>
        <w:autoSpaceDE w:val="false"/>
        <w:rPr>
          <w:rFonts w:ascii="Arial" w:hAnsi="Arial" w:eastAsia="Times-Roman;Arial Unicode MS" w:cs="Arial"/>
          <w:sz w:val="20"/>
          <w:szCs w:val="20"/>
          <w:lang w:eastAsia="pt-BR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  <w:t>Considerando que, em 2009, a produção mundial de etanol seja a mesma de 2006 e que os Estados Unidos produzirão somente a metade de sua produção de 2006, para que o total produzido pelo Brasil e pelos Estados Unidos continue correspondendo a 88% da produção mundial, o Brasil deve aumentar sua produção em, aproximadamente:</w:t>
      </w:r>
    </w:p>
    <w:p>
      <w:pPr>
        <w:pStyle w:val="Normal"/>
        <w:autoSpaceDE w:val="false"/>
        <w:rPr>
          <w:rFonts w:ascii="Arial" w:hAnsi="Arial" w:eastAsia="Times-Roman;Arial Unicode MS" w:cs="Arial"/>
          <w:sz w:val="4"/>
          <w:szCs w:val="4"/>
          <w:lang w:eastAsia="pt-BR"/>
        </w:rPr>
      </w:pPr>
      <w:r>
        <w:rPr>
          <w:rFonts w:eastAsia="Times-Roman;Arial Unicode MS"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/>
      </w:pPr>
      <w:r>
        <w:rPr>
          <w:rFonts w:eastAsia="Times-Roman;Arial Unicode MS" w:cs="Arial" w:ascii="Arial" w:hAnsi="Arial"/>
          <w:sz w:val="20"/>
          <w:szCs w:val="20"/>
          <w:lang w:eastAsia="pt-BR"/>
        </w:rPr>
        <w:t>a) 22,5%                        b) 50,0%                       c) 52,3%                d) 65,5%                             e) 77,5%</w:t>
      </w:r>
    </w:p>
    <w:p>
      <w:pPr>
        <w:pStyle w:val="Normal"/>
        <w:autoSpaceDE w:val="false"/>
        <w:jc w:val="both"/>
        <w:rPr>
          <w:rFonts w:ascii="Arial" w:hAnsi="Arial" w:eastAsia="Times-Roman;Arial Unicode MS" w:cs="Arial"/>
          <w:sz w:val="16"/>
          <w:szCs w:val="16"/>
          <w:lang w:eastAsia="pt-BR"/>
        </w:rPr>
      </w:pPr>
      <w:r>
        <w:rPr>
          <w:rFonts w:eastAsia="Times-Roman;Arial Unicode MS" w:cs="Arial" w:ascii="Arial" w:hAnsi="Arial"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88210</wp:posOffset>
            </wp:positionH>
            <wp:positionV relativeFrom="paragraph">
              <wp:posOffset>789940</wp:posOffset>
            </wp:positionV>
            <wp:extent cx="4046855" cy="778510"/>
            <wp:effectExtent l="0" t="0" r="0" b="0"/>
            <wp:wrapTight wrapText="bothSides">
              <wp:wrapPolygon edited="0">
                <wp:start x="-38" y="-201"/>
                <wp:lineTo x="-38" y="21592"/>
                <wp:lineTo x="21636" y="21592"/>
                <wp:lineTo x="21636" y="-201"/>
                <wp:lineTo x="-38" y="-20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778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8. (ENEM) </w:t>
      </w:r>
      <w:r>
        <w:rPr>
          <w:rFonts w:cs="Arial" w:ascii="Arial" w:hAnsi="Arial"/>
          <w:sz w:val="20"/>
          <w:szCs w:val="20"/>
          <w:lang w:eastAsia="pt-BR"/>
        </w:rPr>
        <w:t>O IGPM é um índice da Fundação Getúlio Vargas, obtido por meio da variação dos preços de alguns setores da economia, do dia vinte e um do mês anterior ao dia vinte do mês de referência. Ele é calculado a partir do Índice de Preços por Atacado (IPAM), que tem peso de 60% do índice, do Índice de Preços ao Consumidor (IPCM), que tem peso de 30%, e do Índice Nacional de Custo de Construção (INCC), representando 10%. Atualmente, o IGPM é o índice para a correção de contratos de aluguel e o indexador de algumas tarifas, como energia elétrica. A partir das informações, é possível determinar o maior IGPM mensal desse primeiro trimestre, cujo valor é igual a: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7,03%                          b) 3,00%                           c) 2,65%                         d) 1,15%                         e) 0,66%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9. (ENEM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Uma pessoa aplicou certa quantia em ações. No primeiro mês, ela perdeu 30% do total do investimento e, no segundo mês, recuperou 20% do que havia perdido. Depois desses dois meses, resolveu tirar o montante de R$3800,00 gerado pela aplicação. A quantia inicial que essa pessoa aplicou em ações corresponde ao valor de: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  <w:lang w:eastAsia="pt-BR"/>
        </w:rPr>
        <w:t>a) R$4222,22              b) R$4523,80        c) R$5000,00        d) R$13300,00          e) R$17100,00.</w:t>
      </w:r>
    </w:p>
    <w:p>
      <w:pPr>
        <w:pStyle w:val="PargrafodaLista"/>
        <w:tabs>
          <w:tab w:val="clear" w:pos="708"/>
          <w:tab w:val="left" w:pos="993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7885</wp:posOffset>
            </wp:positionH>
            <wp:positionV relativeFrom="paragraph">
              <wp:posOffset>457835</wp:posOffset>
            </wp:positionV>
            <wp:extent cx="2703830" cy="659765"/>
            <wp:effectExtent l="0" t="0" r="0" b="0"/>
            <wp:wrapTight wrapText="bothSides">
              <wp:wrapPolygon edited="0">
                <wp:start x="-75" y="-314"/>
                <wp:lineTo x="-75" y="21597"/>
                <wp:lineTo x="21675" y="21597"/>
                <wp:lineTo x="21675" y="-314"/>
                <wp:lineTo x="-75" y="-314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659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10. (ENEM) </w:t>
      </w:r>
      <w:r>
        <w:rPr>
          <w:rFonts w:cs="Arial" w:ascii="Arial" w:hAnsi="Arial"/>
          <w:sz w:val="20"/>
          <w:szCs w:val="20"/>
        </w:rPr>
        <w:t xml:space="preserve">Um jovem investidor precisa escolher qual investimento lhe trará maior retorno financeiro em uma aplicação de R$ 500,00. Para isso, pesquisa o rendimento e o imposto a ser pago em dois investimentos: poupança e CDB (certificado de depósito bancário). As informações obtidas estão resumidas no quadro. </w:t>
      </w:r>
      <w:r>
        <w:rPr>
          <w:rFonts w:eastAsia="Times New Roman" w:cs="Arial" w:ascii="Arial" w:hAnsi="Arial"/>
          <w:sz w:val="20"/>
          <w:szCs w:val="20"/>
          <w:lang w:eastAsia="pt-BR"/>
        </w:rPr>
        <w:t>Para o jovem investidor, ao final de um mês, a aplicação mais vantajosa é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a poupança, pois totalizará um montante de R$ 502,80.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) a poupança, pois totalizará um montante de R$ 500,56.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) o CDB, pois totalizará um montante de R$ 504,38.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) o CDB, pois totalizará um montante de R$ 504,21.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) o CDB, pois totalizará um montante de R$ 500,87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0"/>
          <w:szCs w:val="20"/>
          <w:lang w:eastAsia="pt-BR"/>
        </w:rPr>
        <w:t xml:space="preserve">11. (ENEM) </w:t>
      </w:r>
      <w:r>
        <w:rPr>
          <w:rFonts w:cs="Arial" w:ascii="Arial" w:hAnsi="Arial"/>
          <w:sz w:val="20"/>
          <w:szCs w:val="20"/>
          <w:lang w:eastAsia="pt-BR"/>
        </w:rPr>
        <w:t>Considere que uma pessoa decida investir uma determinada quantia e que lhe sejam apresentadas três possibilidades de investimento, com rentabilidades líquidas garantidas pelo período de um ano, conforme descrita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Investimento A</w:t>
      </w:r>
      <w:r>
        <w:rPr>
          <w:rFonts w:cs="Arial" w:ascii="Arial" w:hAnsi="Arial"/>
          <w:sz w:val="20"/>
          <w:szCs w:val="20"/>
          <w:lang w:eastAsia="pt-BR"/>
        </w:rPr>
        <w:t xml:space="preserve">: 3% ao mês;        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Investimento B</w:t>
      </w:r>
      <w:r>
        <w:rPr>
          <w:rFonts w:cs="Arial" w:ascii="Arial" w:hAnsi="Arial"/>
          <w:sz w:val="20"/>
          <w:szCs w:val="20"/>
          <w:lang w:eastAsia="pt-BR"/>
        </w:rPr>
        <w:t xml:space="preserve">: 36% ao ano;      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Investimento C</w:t>
      </w:r>
      <w:r>
        <w:rPr>
          <w:rFonts w:cs="Arial" w:ascii="Arial" w:hAnsi="Arial"/>
          <w:sz w:val="20"/>
          <w:szCs w:val="20"/>
          <w:lang w:eastAsia="pt-BR"/>
        </w:rPr>
        <w:t>: 18% ao semestre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 rentabilidades, para esses investimentos, incidem sobre o valor do período anterior. O quadro fornece algumas aproximações para a análise das rentabilidades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4645</wp:posOffset>
            </wp:positionH>
            <wp:positionV relativeFrom="paragraph">
              <wp:posOffset>19050</wp:posOffset>
            </wp:positionV>
            <wp:extent cx="2933065" cy="821055"/>
            <wp:effectExtent l="0" t="0" r="0" b="0"/>
            <wp:wrapTight wrapText="bothSides">
              <wp:wrapPolygon edited="0">
                <wp:start x="-57" y="0"/>
                <wp:lineTo x="-57" y="21387"/>
                <wp:lineTo x="21600" y="21387"/>
                <wp:lineTo x="21600" y="0"/>
                <wp:lineTo x="-5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eastAsia="pt-BR"/>
        </w:rPr>
      </w:pPr>
      <w:r>
        <w:rPr>
          <w:rFonts w:cs="ArialMT" w:ascii="ArialMT" w:hAnsi="ArialMT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eastAsia="pt-BR"/>
        </w:rPr>
      </w:pPr>
      <w:r>
        <w:rPr>
          <w:rFonts w:cs="ArialMT" w:ascii="ArialMT" w:hAnsi="ArialMT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eastAsia="pt-BR"/>
        </w:rPr>
      </w:pPr>
      <w:r>
        <w:rPr>
          <w:rFonts w:cs="ArialMT" w:ascii="ArialMT" w:hAnsi="ArialMT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eastAsia="pt-BR"/>
        </w:rPr>
      </w:pPr>
      <w:r>
        <w:rPr>
          <w:rFonts w:cs="ArialMT" w:ascii="ArialMT" w:hAnsi="ArialMT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eastAsia="pt-BR"/>
        </w:rPr>
      </w:pPr>
      <w:r>
        <w:rPr>
          <w:rFonts w:cs="ArialMT" w:ascii="ArialMT" w:hAnsi="ArialMT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ara escolher o investimento com a maior rentabilidade anual, essa pessoa deverá: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MT" w:hAnsi="ArialMT" w:cs="ArialMT"/>
          <w:sz w:val="4"/>
          <w:szCs w:val="4"/>
          <w:lang w:eastAsia="pt-BR"/>
        </w:rPr>
      </w:pPr>
      <w:r>
        <w:rPr>
          <w:rFonts w:cs="ArialMT" w:ascii="ArialMT" w:hAnsi="ArialMT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) escolher qualquer um dos investimentos A, B ou C, pois as suas rentabilidades anuais são iguais a 36%.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) escolher os investimentos A ou C, pois suas rentabilidades anuais são iguais a 39%.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) escolher o investimento A, pois a sua rentabilidade anual é maior que as rentabilidades anuais dos investimentos B e C.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) escolher o investimento B, pois sua rentabilidade de 36% é maior que as rentabilidades de 3% do investimento A e de 18% do investimento C.</w:t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) escolher o investimento C, pois sua rentabilidade de 39% ao ano é maior que a rentabilidade de 36% ao ano dos investimentos A e B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75460</wp:posOffset>
            </wp:positionH>
            <wp:positionV relativeFrom="paragraph">
              <wp:posOffset>372110</wp:posOffset>
            </wp:positionV>
            <wp:extent cx="2771775" cy="1393190"/>
            <wp:effectExtent l="0" t="0" r="0" b="0"/>
            <wp:wrapTight wrapText="bothSides">
              <wp:wrapPolygon edited="0">
                <wp:start x="-50" y="-103"/>
                <wp:lineTo x="-50" y="21596"/>
                <wp:lineTo x="21649" y="21596"/>
                <wp:lineTo x="21649" y="-103"/>
                <wp:lineTo x="-50" y="-103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93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12. (ENEM) </w:t>
      </w:r>
      <w:r>
        <w:rPr>
          <w:rFonts w:cs="Arial" w:ascii="Arial" w:hAnsi="Arial"/>
          <w:sz w:val="20"/>
          <w:szCs w:val="20"/>
        </w:rPr>
        <w:t xml:space="preserve">O gráfico fornece os valores das ações da empresa </w:t>
      </w:r>
      <w:r>
        <w:rPr>
          <w:rFonts w:cs="Arial" w:ascii="Arial" w:hAnsi="Arial"/>
          <w:i/>
          <w:iCs/>
          <w:sz w:val="20"/>
          <w:szCs w:val="20"/>
        </w:rPr>
        <w:t>XPN</w:t>
      </w:r>
      <w:r>
        <w:rPr>
          <w:rFonts w:cs="Arial" w:ascii="Arial" w:hAnsi="Arial"/>
          <w:sz w:val="20"/>
          <w:szCs w:val="20"/>
        </w:rPr>
        <w:t>, no período das 10 às 17 horas, num dia em que elas oscilaram acentuadamente em curtos intervalos de temp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3810</wp:posOffset>
            </wp:positionH>
            <wp:positionV relativeFrom="paragraph">
              <wp:posOffset>62865</wp:posOffset>
            </wp:positionV>
            <wp:extent cx="2457450" cy="1127125"/>
            <wp:effectExtent l="0" t="0" r="0" b="0"/>
            <wp:wrapTight wrapText="bothSides">
              <wp:wrapPolygon edited="0">
                <wp:start x="-56" y="-120"/>
                <wp:lineTo x="-56" y="21598"/>
                <wp:lineTo x="21653" y="21598"/>
                <wp:lineTo x="21653" y="-120"/>
                <wp:lineTo x="-56" y="-12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27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este dia, cinco investidores compraram e venderam o mesmo volume de ações, porém em horários diferentes, de acordo com a seguinte tabela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Com relação ao capital adquirido na compra e venda das ações, qual investidor fez o melhor negócio?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) 1                   b) 2                    c) 3            d) 4             e) 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3. (ENEM)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 cerâmica possui a propriedade da contração, que consiste na evaporação da água existente em um conjunto ou bloco cerâmico submetido a uma determinada temperatura elevada: em seu lugar aparecendo “espaços vazios” que tendem a se aproximar. No lugar antes ocupado pela água vão ficando lacunas e, consequentemente, o conjunto tende a retrair-se. Considere que no processo de cozimento a cerâmica de argila sofra uma contração, em dimensões lineares, de 20%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t-BR"/>
        </w:rPr>
        <w:t xml:space="preserve">Disponível em: www.arq.ufsc.br. Acesso em: 30 mar. 2012 (adaptado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4"/>
          <w:szCs w:val="4"/>
          <w:lang w:eastAsia="pt-BR"/>
        </w:rPr>
      </w:pPr>
      <w:r>
        <w:rPr>
          <w:rFonts w:cs="Arial" w:ascii="Arial" w:hAnsi="Arial"/>
          <w:b/>
          <w:i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Levando em consideração o processo de cozimento e a contração sofrida, o volume V de uma travessa de argila, de forma cúbica de aresta a, diminui para um valor que é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20% menor que V, uma vez que o volume do cubo é diretamente proporcional ao comprimento de seu lad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b) 36% menor que V, porque a área da base diminui de a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para [(1 – 0,2).a]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c) 48,8% menor que V, porque o volume diminui de a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para (0,8a)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d) 51,2% menor que V, porque cada lado diminui para 80% do comprimento original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e) 60% menor que V, porque cada lado diminui 20%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footerReference w:type="default" r:id="rId10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eferencia">
    <w:name w:val="referencia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unciado">
    <w:name w:val="enunci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ternativas">
    <w:name w:val="alternativa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52:00Z</dcterms:created>
  <dc:creator>Darcilio</dc:creator>
  <dc:description/>
  <cp:keywords/>
  <dc:language>en-US</dc:language>
  <cp:lastModifiedBy>ALICE</cp:lastModifiedBy>
  <cp:lastPrinted>2013-09-23T06:21:00Z</cp:lastPrinted>
  <dcterms:modified xsi:type="dcterms:W3CDTF">2013-09-27T20:52:00Z</dcterms:modified>
  <cp:revision>2</cp:revision>
  <dc:subject/>
  <dc:title/>
</cp:coreProperties>
</file>