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CONES – 201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alcule a altura do cone circular reto cuja geratriz mede 25cm e o diâmetro da base mede 14c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Calcule a área da secção meridiana do cone equilátero cuja base tem ár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cule a área total e o volume de um cone equilátero de altura medindo 30c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s catetos de um triângulo retângulo medem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e a sua área mede 2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 cone obtido pela rotação do triângulo em torno do cateto b tem volum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Determine o comprimento do cateto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1560</wp:posOffset>
            </wp:positionH>
            <wp:positionV relativeFrom="paragraph">
              <wp:posOffset>80010</wp:posOffset>
            </wp:positionV>
            <wp:extent cx="1556385" cy="784860"/>
            <wp:effectExtent l="0" t="0" r="0" b="0"/>
            <wp:wrapTight wrapText="bothSides">
              <wp:wrapPolygon edited="0">
                <wp:start x="-79" y="-156"/>
                <wp:lineTo x="-79" y="21598"/>
                <wp:lineTo x="21678" y="21598"/>
                <wp:lineTo x="21678" y="-156"/>
                <wp:lineTo x="-79" y="-1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84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(UES-P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ilustrações a seguir representam um setor circular, com ângulo central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 </m:t>
        </m:r>
      </m:oMath>
      <w:r>
        <w:rPr>
          <w:rFonts w:cs="Arial" w:ascii="Arial" w:hAnsi="Arial"/>
          <w:sz w:val="20"/>
          <w:szCs w:val="20"/>
        </w:rPr>
        <w:t>e raio 9cm. O cone mostrado possui o setor como sua área lateral. Qual o volume do cone, em centímetros cúbico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(UESC-B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cone circular reto possui raio da base e altura iguais a 3cm e 4cm, respectivamente. É correto afirmar que a área lateral,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e um cilindro circular reto de raio da base igual à terça parte do raio da base do cone e que comporta o mesmo volume do cone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0"/>
          <w:szCs w:val="20"/>
        </w:rPr>
        <w:t xml:space="preserve">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0"/>
        </w:numPr>
        <w:spacing w:before="0" w:after="9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(UFG-G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erra retirada na escavação de uma piscina semicircular de 6m de raio e 1,25m de profundidade foi amontoada, na forma de um cone circular reto, sobre uma superfície horizontal plana. Admita que a geratriz do cone faça um ângulo de 60º com a vertical e que a terra retirada tenha volume 20% maior do que o volume da piscina. Nessas condições, a altura do cone, em metros, é de: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2,0                     b) 2,8                                c) 3,0                             d) 3,8                                         e) 4,0</w:t>
      </w: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(EEAER) O raio da base de um cone equilátero mede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</w:rPr>
        <w:t>. O volume desse cone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é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04205</wp:posOffset>
            </wp:positionH>
            <wp:positionV relativeFrom="paragraph">
              <wp:posOffset>83185</wp:posOffset>
            </wp:positionV>
            <wp:extent cx="713740" cy="983615"/>
            <wp:effectExtent l="0" t="0" r="0" b="0"/>
            <wp:wrapTight wrapText="bothSides">
              <wp:wrapPolygon edited="0">
                <wp:start x="-238" y="-172"/>
                <wp:lineTo x="-238" y="21594"/>
                <wp:lineTo x="21837" y="21594"/>
                <wp:lineTo x="21837" y="-172"/>
                <wp:lineTo x="-238" y="-17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>(UFR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cipiente cônico foi projetado de acordo com o desenho ao lado, no qual o tronco do cone foi obtido de um cone de altura igual a 18cm. Qual o volume desse recipient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 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spacing w:before="0" w:after="9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nderson colocou uma casquinha de sorvete dentro de uma lata cilíndrica de mesma base, mesmo raio R e mesma altura h da casquinha. Qual é o volume do espaço (vazio) compreendido entre a lata e a casquinha de sorvete?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Qual a razão entre os volumes dos cones circunscrito e inscrito numa pirâmide hexagonal regular?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Ident"/>
        <w:spacing w:lineRule="auto" w:line="276"/>
        <w:ind w:hanging="0"/>
        <w:rPr/>
      </w:pPr>
      <w:r>
        <w:rPr>
          <w:rFonts w:cs="Arial" w:ascii="Arial" w:hAnsi="Arial"/>
          <w:sz w:val="20"/>
        </w:rPr>
        <w:t>12. (FUVEST) As bases de um tronco de cone circular reto são círculos de raio 6cm e 3cm. Sabendo-se que a área lateral do tronco é igual à soma das áreas das bases, calcul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a altura do tronco de cone.                                    b) o volume do tronco de c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Um copo de papel, em forma de cone, é formado enrolando-se um semicírculo que tem um raio de 12 cm. O volume do copo é de, aproximadament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9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</w:t>
      </w:r>
      <w:r>
        <w:rPr>
          <w:rFonts w:cs="Arial" w:ascii="Arial" w:hAnsi="Arial"/>
          <w:sz w:val="20"/>
          <w:szCs w:val="20"/>
        </w:rPr>
        <w:t>b) 35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        </w:t>
      </w:r>
      <w:r>
        <w:rPr>
          <w:rFonts w:cs="Arial" w:ascii="Arial" w:hAnsi="Arial"/>
          <w:sz w:val="20"/>
          <w:szCs w:val="20"/>
        </w:rPr>
        <w:t>c) 30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       </w:t>
      </w:r>
      <w:r>
        <w:rPr>
          <w:rFonts w:cs="Arial" w:ascii="Arial" w:hAnsi="Arial"/>
          <w:sz w:val="20"/>
          <w:szCs w:val="20"/>
        </w:rPr>
        <w:t>d) 26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</w:t>
      </w:r>
      <w:r>
        <w:rPr>
          <w:rFonts w:cs="Arial" w:ascii="Arial" w:hAnsi="Arial"/>
          <w:sz w:val="20"/>
          <w:szCs w:val="20"/>
        </w:rPr>
        <w:t>e) 23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before="0" w:after="90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(EEAER)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20"/>
          <w:szCs w:val="20"/>
          <w:lang w:val="pt-PT"/>
        </w:rPr>
        <w:t>A geratriz de um cone de revolução mede 6cm e o ângulo da geratriz com a altura do cone é de 30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º</w:t>
      </w:r>
      <w:r>
        <w:rPr>
          <w:rFonts w:cs="Arial" w:ascii="Arial" w:hAnsi="Arial"/>
          <w:sz w:val="20"/>
          <w:szCs w:val="20"/>
          <w:lang w:val="pt-PT"/>
        </w:rPr>
        <w:t>. O volume desse cone, em c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0"/>
          <w:szCs w:val="20"/>
          <w:lang w:val="pt-PT"/>
        </w:rPr>
        <w:t>, é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  <w:tab w:val="left" w:pos="2977" w:leader="none"/>
          <w:tab w:val="left" w:pos="3969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position w:val="-6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position w:val="-6"/>
          <w:sz w:val="20"/>
          <w:szCs w:val="20"/>
          <w:lang w:val="pt-PT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b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ab/>
        <w:t xml:space="preserve">                   c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 xml:space="preserve">                   d) 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6:00Z</dcterms:created>
  <dc:creator>WALTER_ALICE</dc:creator>
  <dc:description/>
  <dc:language>en-US</dc:language>
  <cp:lastModifiedBy>Walter</cp:lastModifiedBy>
  <cp:lastPrinted>2010-04-17T15:20:00Z</cp:lastPrinted>
  <dcterms:modified xsi:type="dcterms:W3CDTF">2016-07-21T13:06:00Z</dcterms:modified>
  <cp:revision>2</cp:revision>
  <dc:subject/>
  <dc:title>Exercícios:</dc:title>
</cp:coreProperties>
</file>