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123825</wp:posOffset>
                </wp:positionV>
                <wp:extent cx="6385560" cy="13906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86041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96" w:leader="none"/>
                                    </w:tabs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PROVA DE  MATEMÁTICA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pt-BR"/>
                                    </w:rPr>
                                    <w:t>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CERTIFICAÇÃO  / 20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 SÉRIE                                            TARDE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  <w:lang w:val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ROFESSOR(A): ________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:_____________________________________________________N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:_______TURMA: 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109.5pt;mso-wrap-distance-left:9.05pt;mso-wrap-distance-right:9.05pt;mso-wrap-distance-top:0pt;mso-wrap-distance-bottom:0pt;margin-top:-9.75pt;mso-position-vertical-relative:text;margin-left:-10.1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875543211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96" w:leader="none"/>
                              </w:tabs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PROVA DE  MATEMÁTICA II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pt-BR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CERTIFICAÇÃO  / 2011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 xml:space="preserve"> SÉRIE                                            TARDE</w:t>
                            </w: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  <w:lang w:val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ROFESSOR(A): 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>NOME:_____________________________________________________N</w:t>
                      </w:r>
                      <w:r>
                        <w:rPr>
                          <w:sz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sz w:val="22"/>
                          <w:lang w:val="pt-BR"/>
                        </w:rPr>
                        <w:t>:_______TURMA: 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b w:val="false"/>
                          <w:b w:val="false"/>
                          <w:lang w:val="pt-BR"/>
                        </w:rPr>
                      </w:pPr>
                      <w:r>
                        <w:rPr>
                          <w:b w:val="false"/>
                          <w:lang w:val="pt-BR"/>
                        </w:rPr>
                      </w:r>
                    </w:p>
                    <w:p>
                      <w:pPr>
                        <w:pStyle w:val="Heading1"/>
                        <w:ind w:left="180" w:hanging="18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-123825</wp:posOffset>
                </wp:positionV>
                <wp:extent cx="8191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 __                      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1pt;mso-wrap-distance-left:9.05pt;mso-wrap-distance-right:9.05pt;mso-wrap-distance-top:0pt;mso-wrap-distance-bottom:0pt;margin-top:-9.75pt;mso-position-vertical-relative:text;margin-left:428.6pt;mso-position-horizontal-relative:text">
                <v:textbox inset="0.1in,0.05in,0.078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 __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VALOR 3,5 PONTOS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ão serão aceitas respostas sem as devidas justificativas!!!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QUESTÕES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>Considere o paralelogramo ABCD, onde A(–2, 4) e B(3, 6). Sabendo que M(1,-3) é o ponto de interseção das diagonais AC e BD, determine:</w:t>
      </w:r>
    </w:p>
    <w:p>
      <w:pPr>
        <w:pStyle w:val="Normal"/>
        <w:ind w:left="720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os </w:t>
      </w:r>
      <w:r>
        <w:rPr>
          <w:rFonts w:cs="Tahoma" w:ascii="Tahoma" w:hAnsi="Tahoma"/>
          <w:b/>
          <w:sz w:val="24"/>
          <w:szCs w:val="24"/>
        </w:rPr>
        <w:t>outros vértices C e D</w:t>
      </w:r>
      <w:r>
        <w:rPr>
          <w:rFonts w:cs="Tahoma" w:ascii="Tahoma" w:hAnsi="Tahoma"/>
          <w:sz w:val="24"/>
          <w:szCs w:val="24"/>
        </w:rPr>
        <w:t xml:space="preserve"> do paralelogramo;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área do </w:t>
      </w:r>
      <w:r>
        <w:rPr>
          <w:rFonts w:cs="Tahoma" w:ascii="Tahoma" w:hAnsi="Tahoma"/>
          <w:b/>
          <w:sz w:val="24"/>
          <w:szCs w:val="24"/>
        </w:rPr>
        <w:t>triângulo ABC</w:t>
      </w:r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pt-BR"/>
        </w:rPr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que  passa  pelo  ponto  A ( 4, 3) e é paralela à reta de equação 3x – 2y + 5 = 0.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74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br w:type="textWrapping" w:clear="all"/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Determine a </w:t>
      </w:r>
      <w:r>
        <w:rPr>
          <w:rFonts w:cs="Tahoma" w:ascii="Tahoma" w:hAnsi="Tahoma"/>
          <w:b/>
          <w:sz w:val="24"/>
          <w:szCs w:val="24"/>
        </w:rPr>
        <w:t>equação da reta</w:t>
      </w:r>
      <w:r>
        <w:rPr>
          <w:rFonts w:cs="Tahoma" w:ascii="Tahoma" w:hAnsi="Tahoma"/>
          <w:sz w:val="24"/>
          <w:szCs w:val="24"/>
        </w:rPr>
        <w:t xml:space="preserve"> de inclinação 30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 xml:space="preserve"> que passa pelo ponto P (6</w:t>
      </w:r>
      <w:r>
        <w:rPr>
          <w:rFonts w:cs="Tahoma" w:ascii="Tahoma" w:hAnsi="Tahoma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4"/>
          <w:szCs w:val="24"/>
        </w:rPr>
        <w:t>, - 5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lang w:val="pt-BR"/>
        </w:rPr>
        <w:t>(Valor: 0,5 ponto)</w:t>
      </w:r>
    </w:p>
    <w:p>
      <w:pPr>
        <w:pStyle w:val="Normal"/>
        <w:ind w:left="37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sz w:val="24"/>
          <w:szCs w:val="24"/>
        </w:rPr>
        <w:t xml:space="preserve">4) Escreva as </w:t>
      </w:r>
      <w:r>
        <w:rPr>
          <w:rFonts w:cs="Tahoma" w:ascii="Tahoma" w:hAnsi="Tahoma"/>
          <w:b/>
          <w:sz w:val="24"/>
          <w:szCs w:val="24"/>
        </w:rPr>
        <w:t>equações reduzida e geral da circunferência</w:t>
      </w:r>
      <w:r>
        <w:rPr>
          <w:rFonts w:cs="Tahoma" w:ascii="Tahoma" w:hAnsi="Tahoma"/>
          <w:sz w:val="24"/>
          <w:szCs w:val="24"/>
        </w:rPr>
        <w:t xml:space="preserve"> de centro (-5,4) e raio 3:</w:t>
      </w:r>
    </w:p>
    <w:p>
      <w:pPr>
        <w:pStyle w:val="Normal"/>
        <w:ind w:left="72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(Valor: 1,0 ponto)</w:t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5) (Questão Bônu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termine o valor de 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 real, para que os pontos A (5,- 4), B(2, -1) e C(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lang w:val="pt-BR"/>
        </w:rPr>
        <w:t>, 3) não formem um triângulo.</w:t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7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080" w:right="922" w:gutter="0" w:header="0" w:top="850" w:footer="70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8:00Z</dcterms:created>
  <dc:creator>Marilis</dc:creator>
  <dc:description/>
  <cp:keywords/>
  <dc:language>en-US</dc:language>
  <cp:lastModifiedBy>ALICE</cp:lastModifiedBy>
  <cp:lastPrinted>2008-07-09T05:14:00Z</cp:lastPrinted>
  <dcterms:modified xsi:type="dcterms:W3CDTF">2011-12-14T20:18:00Z</dcterms:modified>
  <cp:revision>2</cp:revision>
  <dc:subject/>
  <dc:title>Determine os valores de x de modo que o número complexo z = 2 + (x - 4i) (2 + xi) seja real</dc:title>
</cp:coreProperties>
</file>