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3.25pt" filled="f" o:ole="">
                  <v:imagedata r:id="rId3" o:title=""/>
                </v:shape>
                <o:OLEObject Type="Embed" ProgID="" ShapeID="ole_rId2" DrawAspect="Content" ObjectID="_66499823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(INTEGRADO)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ma esfera está inscrita em um cubo de 216 c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 de volume. Determine o volume e a área da esfer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/>
      </w:pPr>
      <w:r>
        <w:rPr>
          <w:rFonts w:cs="Arial"/>
          <w:sz w:val="24"/>
        </w:rPr>
        <w:t>Considere uma laranja como uma esfera composta de 12 gomos exatamente iguais. Se a laranja tem 8 cm de diâmetro, qual é o volume de cada gomo?</w:t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Qual é a área da superfície de uma esfera, se seu raio mede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</w:rPr>
        <w:t xml:space="preserve"> do raio de outra esfera cujo volume é 4500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c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?      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left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m um tubo em forma de cilindro com água até certo ponto são colocadas algumas esferas de raio 1cm. Sabendo que o raio da base do tubo mede 2 cm, que todas as esferas ficaram submersas e que a altura da água subiu 3 cm, determine a quantidade de esferas colocadas no tubo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38.35pt" filled="f" o:ole="">
          <v:imagedata r:id="rId2" o:title=""/>
        </v:shape>
        <o:OLEObject Type="Embed" ProgID="" ShapeID="ole_rId1" DrawAspect="Content" ObjectID="_9683406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4:00Z</dcterms:created>
  <dc:creator>Helder Manoel Venceslau</dc:creator>
  <dc:description/>
  <dc:language>en-US</dc:language>
  <cp:lastModifiedBy>ALICE</cp:lastModifiedBy>
  <cp:lastPrinted>2010-07-23T14:33:00Z</cp:lastPrinted>
  <dcterms:modified xsi:type="dcterms:W3CDTF">2013-01-09T18:04:00Z</dcterms:modified>
  <cp:revision>2</cp:revision>
  <dc:subject/>
  <dc:title/>
</cp:coreProperties>
</file>