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77225025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ind w:firstLine="720"/>
        <w:rPr/>
      </w:pPr>
      <w:r>
        <w:rPr/>
        <w:t xml:space="preserve">Na figura está representado o círculo trigonométrico e um retângulo ABCD. O lado CD está contido no eixo das abscissas. Os vértices A e B pertencem à circunferência.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o valor do ângul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. Calcule a área do retângulo ABCD em funçã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0285</wp:posOffset>
            </wp:positionH>
            <wp:positionV relativeFrom="paragraph">
              <wp:posOffset>64770</wp:posOffset>
            </wp:positionV>
            <wp:extent cx="1828800" cy="1570990"/>
            <wp:effectExtent l="0" t="0" r="0" b="0"/>
            <wp:wrapTight wrapText="bothSides">
              <wp:wrapPolygon edited="0">
                <wp:start x="-224" y="-263"/>
                <wp:lineTo x="-224" y="21735"/>
                <wp:lineTo x="21824" y="21735"/>
                <wp:lineTo x="21824" y="-263"/>
                <wp:lineTo x="-224" y="-263"/>
              </wp:wrapPolygon>
            </wp:wrapTight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Resolva a equação abaixo: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2.(cosx)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+ 3.(cosx) – 2 = 0, com 0 &lt; x &lt; 2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o valor da expressão y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sabendo que </w:t>
      </w:r>
      <w:r>
        <w:rPr>
          <w:rFonts w:cs="Arial" w:ascii="Arial" w:hAnsi="Arial"/>
          <w:i/>
          <w:sz w:val="20"/>
          <w:szCs w:val="20"/>
        </w:rPr>
        <w:t>sen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e 0 &lt; x &l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Resolva a expressão abaix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</m:oMath>
      </m:oMathPara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Heading"/>
        <w:shd w:fill="auto" w:val="clear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lang w:val="es-ES"/>
        </w:rPr>
        <w:tab/>
      </w:r>
      <w:r>
        <w:rPr>
          <w:rFonts w:cs="Arial"/>
          <w:b w:val="false"/>
          <w:sz w:val="20"/>
        </w:rPr>
        <w:t>Calcule a distância dos pontos A e B, entre os quais há uma montanha, sabendo que suas distâncias a um ponto fixo M são de 2 km e 3 km, respectivamente. A medida do ângulo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0"/>
        </w:rPr>
        <w:t>é igual a 60º.</w:t>
      </w:r>
    </w:p>
    <w:p>
      <w:pPr>
        <w:pStyle w:val="Heading"/>
        <w:shd w:fill="auto" w:val="clear"/>
        <w:jc w:val="both"/>
        <w:rPr>
          <w:rFonts w:cs="Arial"/>
          <w:b w:val="false"/>
          <w:b w:val="false"/>
          <w:sz w:val="20"/>
          <w:lang w:val="es-ES" w:eastAsia="en-US"/>
        </w:rPr>
      </w:pPr>
      <w:r>
        <w:rPr>
          <w:rFonts w:cs="Arial"/>
          <w:b w:val="false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525</wp:posOffset>
            </wp:positionH>
            <wp:positionV relativeFrom="paragraph">
              <wp:posOffset>147955</wp:posOffset>
            </wp:positionV>
            <wp:extent cx="2016125" cy="1529715"/>
            <wp:effectExtent l="0" t="0" r="0" b="0"/>
            <wp:wrapTight wrapText="bothSides">
              <wp:wrapPolygon edited="0">
                <wp:start x="-219" y="-291"/>
                <wp:lineTo x="-219" y="21913"/>
                <wp:lineTo x="21934" y="21913"/>
                <wp:lineTo x="21934" y="-291"/>
                <wp:lineTo x="-219" y="-291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29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3921215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1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0-11-10T20:01:00Z</dcterms:modified>
  <cp:revision>2</cp:revision>
  <dc:subject/>
  <dc:title> </dc:title>
</cp:coreProperties>
</file>