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4"/>
        <w:gridCol w:w="2729"/>
        <w:gridCol w:w="1774"/>
        <w:gridCol w:w="203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 – ANO 2012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/Walter/Quintanilha/Lucian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S: 2102/ 2104/2106/2110/2112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1,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Resolva a inequação: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 pesticida foi ministrado a uma população de insetos para testar sua eficiência. Ao proceder ao controle da variação em função do tempo t, em semanas, concluiu-se que o tamanho f da população é dado po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(t) = - 10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0t + 1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Determine a população inicial de inse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Na ação do pesticida, existe algum momento em que a população de insetos é igual à população inicial? Se sim, quand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jc w:val="both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-se que, nos pulmões, o ar atinge a temperatura do corpo e que, ao ser exalado, tem temperatura inferior à do corpo, já que é resfriado nas paredes do nariz. Através de medições realizadas em um laboratório foi obtida a funçã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8,5 + 0,75 ×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,  12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30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que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representam, respectivamente, a temperatura do ar exalado e a d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a temperatura do ambiente quando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25°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o maior valor que pode ser obtido para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4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a função f: 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IR definida por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termine: f(-1) + f(1) + f(2).</w:t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55:00Z</dcterms:modified>
  <cp:revision>2</cp:revision>
  <dc:subject/>
  <dc:title>COLÉGIO PEDRO II – U</dc:title>
</cp:coreProperties>
</file>