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3"/>
        <w:gridCol w:w="4093"/>
        <w:gridCol w:w="1658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 – ANO 2012 – MANHÃ</w:t>
            </w:r>
            <w:bookmarkStart w:id="0" w:name="_GoBack"/>
            <w:bookmarkEnd w:id="0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de ________________ de 2012 - PRIMEIRA SÉRIE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:Robson Tadeu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. MARIA HELENA M BACCAR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: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A PROVA VALE 3,5 PON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ÃO SERÃO ACEITAS RESPOSTAS SEM JUSTIFICA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1ª QUESTÃO (valor: 0,5):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dos os conjuntos A = {-2, -1, 0, 1, 2} e B = {0, 1, 2, 3, 4, 5}, determine o domínio, o contradomínio e o conjunto imagem da funçã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Dica: represente a função em diagrama de flechas)</w:t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ª QUESTÃO (valor: 0,5):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termine o domínio da função </w:t>
      </w:r>
      <w:r>
        <w:rPr>
          <w:rFonts w:cs="Arial"/>
          <w:b/>
        </w:rPr>
        <w:t>f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object w:dxaOrig="1119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45pt;height:39.75pt" filled="f" o:ole="">
            <v:imagedata r:id="rId4" o:title=""/>
          </v:shape>
          <o:OLEObject Type="Embed" ProgID="" ShapeID="ole_rId3" DrawAspect="Content" ObjectID="_944490180" r:id="rId3"/>
        </w:object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solva em IR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object w:dxaOrig="18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7pt;height:36.7pt" filled="f" o:ole="">
            <v:imagedata r:id="rId6" o:title=""/>
          </v:shape>
          <o:OLEObject Type="Embed" ProgID="" ShapeID="ole_rId5" DrawAspect="Content" ObjectID="_1164757446" r:id="rId5"/>
        </w:objec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color w:val="333333"/>
          <w:u w:val="single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idere o gráfico da função polinomial do 1º grau h(x) abaixo: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2015</wp:posOffset>
            </wp:positionH>
            <wp:positionV relativeFrom="paragraph">
              <wp:posOffset>63500</wp:posOffset>
            </wp:positionV>
            <wp:extent cx="3044190" cy="3048000"/>
            <wp:effectExtent l="0" t="0" r="0" b="0"/>
            <wp:wrapTight wrapText="bothSides">
              <wp:wrapPolygon edited="0">
                <wp:start x="-120" y="-133"/>
                <wp:lineTo x="-120" y="21731"/>
                <wp:lineTo x="21755" y="21731"/>
                <wp:lineTo x="21755" y="-133"/>
                <wp:lineTo x="-120" y="-133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048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) Determine o coeficiente angul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) Determine o coeficiente lin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) Determine o zero da fun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) Qual é a lei da função afim transladada de duas unidades para baix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Qual o valor da expressão: 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3pt;height:38.2pt" filled="f" o:ole="">
            <v:imagedata r:id="rId9" o:title=""/>
          </v:shape>
          <o:OLEObject Type="Embed" ProgID="" ShapeID="ole_rId8" DrawAspect="Content" ObjectID="_774642897" r:id="rId8"/>
        </w:object>
      </w:r>
    </w:p>
    <w:p>
      <w:pPr>
        <w:pStyle w:val="Pargrafoda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u w:val="single"/>
        </w:rPr>
        <w:t>5ª QUESTÃO (valor: 0,5)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Academia Fique em Forma cobra uma taxa de inscrição de R$ 80,00 e uma mensalidade de R$ 50,00.  A Academia Corpo e Saúde cobra uma taxa de inscrição de R$ 60,00 e uma mensalidade de R$ 55,00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) Determine as expressões algébricas das funções que representam, respectivamente, os gastos acumulados em relação aos meses de aulas, em cada academi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b) Qual academia oferece menor custo para uma pessoa que pretende “malhar” durante um ano?  Justifique, explicitando seu raciocínio através de cálculo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00:00Z</dcterms:created>
  <dc:creator>Jorge Marcelo</dc:creator>
  <dc:description/>
  <cp:keywords/>
  <dc:language>en-US</dc:language>
  <cp:lastModifiedBy>ALICE</cp:lastModifiedBy>
  <cp:lastPrinted>2012-09-22T15:31:00Z</cp:lastPrinted>
  <dcterms:modified xsi:type="dcterms:W3CDTF">2012-10-19T22:00:00Z</dcterms:modified>
  <cp:revision>2</cp:revision>
  <dc:subject/>
  <dc:title>COLÉGIO PEDRO II – U</dc:title>
</cp:coreProperties>
</file>