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8"/>
        <w:gridCol w:w="3842"/>
        <w:gridCol w:w="1531"/>
        <w:gridCol w:w="2026"/>
      </w:tblGrid>
      <w:tr>
        <w:trPr>
          <w:trHeight w:val="1276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MEIO AMBIENT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9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0,3 ponto cada item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um determinado dia, 1 dólar americano valia R$ 2,00. Um mês depois, 1 dólar americano valia R$ 1,9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Qual foi o percentual de desvalorização do dólar, em relação ao real, nesse mê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A quantos dólares americanos equivale R$ 1,00 nessas duas cotações apresentada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c) A respeito do que você respondeu no item anterior, calcule o percentual de valorização do real, em relação ao dólar, nesse mês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0,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0,3 ponto cada item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pesquisa foi feita com um grupo de pessoas que frequentam, pelo menos, uma das três livrarias, A, B e C. Foram obtidos os seguintes dad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 das 90 pessoas que frequentam a livraria A, 28 não frequentam as dem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 das 84 pessoas que frequentam a livraria B, 26 não frequentam as dem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 das 86 pessoas que frequentam a livraria C, 24 não frequentam as dem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 8 pessoas frequentam as três livrar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ça um diagrama representativo da situação e determin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o número de pessoas que frequentam apenas uma livrar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o número de pessoas que frequentam, pelo menos, duas livrari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c) o total de pessoas ouvidas nessa pesquis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bookmarkStart w:id="0" w:name="_GoBack"/>
      <w:bookmarkEnd w:id="0"/>
      <w:r>
        <w:rPr>
          <w:rFonts w:cs="Arial"/>
          <w:b/>
          <w:u w:val="single"/>
        </w:rPr>
        <w:t>3ª QUESTÃO (valor: 0,8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0,2 ponto cada item)</w:t>
      </w:r>
    </w:p>
    <w:p>
      <w:pPr>
        <w:pStyle w:val="Normal"/>
        <w:rPr/>
      </w:pPr>
      <w:r>
        <w:rPr>
          <w:rFonts w:cs="Arial"/>
        </w:rPr>
        <w:t xml:space="preserve">Dados os números reais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faça o que é pedido:</w:t>
      </w:r>
    </w:p>
    <w:p>
      <w:pPr>
        <w:pStyle w:val="Normal"/>
        <w:rPr>
          <w:rFonts w:cs="Arial"/>
        </w:rPr>
      </w:pPr>
      <w:r>
        <w:rPr>
          <w:rFonts w:cs="Arial"/>
        </w:rPr>
        <w:t>a) Classifique cada um desses dois números como racional ou irracional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/>
        </w:rPr>
        <w:t xml:space="preserve"> </w:t>
      </w:r>
      <w:r>
        <w:rPr>
          <w:rFonts w:cs="Arial"/>
        </w:rPr>
        <w:t xml:space="preserve">__________________                                   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 Posicione-os na seguinte reta numerad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1905</wp:posOffset>
            </wp:positionV>
            <wp:extent cx="5105400" cy="352425"/>
            <wp:effectExtent l="0" t="0" r="0" b="0"/>
            <wp:wrapTight wrapText="bothSides">
              <wp:wrapPolygon edited="0">
                <wp:start x="-79" y="0"/>
                <wp:lineTo x="-79" y="21009"/>
                <wp:lineTo x="21600" y="21009"/>
                <wp:lineTo x="21600" y="0"/>
                <wp:lineTo x="-79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c) Indique dois números </w:t>
      </w:r>
      <w:r>
        <w:rPr>
          <w:rFonts w:cs="Arial"/>
          <w:b/>
        </w:rPr>
        <w:t>racionais</w:t>
      </w:r>
      <w:r>
        <w:rPr>
          <w:rFonts w:cs="Arial"/>
        </w:rPr>
        <w:t xml:space="preserve"> que estejam entre os dois números reais citados acim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) Indique dois números </w:t>
      </w:r>
      <w:r>
        <w:rPr>
          <w:rFonts w:cs="Arial"/>
          <w:b/>
        </w:rPr>
        <w:t>irracionais</w:t>
      </w:r>
      <w:r>
        <w:rPr>
          <w:rFonts w:cs="Arial"/>
        </w:rPr>
        <w:t xml:space="preserve"> que estejam entre os dois números reais citados acim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do os interval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/>
          <w:b/>
          <w:bCs/>
        </w:rPr>
        <w:t xml:space="preserve">,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&gt;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</w:rPr>
        <w:t xml:space="preserve"> e 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&lt;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/>
        </w:rPr>
        <w:t>, determi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) (0,3 ponto) </w:t>
      </w:r>
      <w:r>
        <w:rPr>
          <w:rFonts w:cs="Arial"/>
          <w:i/>
        </w:rPr>
        <w:t xml:space="preserve">A </w:t>
      </w:r>
      <w:r>
        <w:rPr>
          <w:rFonts w:cs="Arial"/>
        </w:rPr>
        <w:t xml:space="preserve">U </w:t>
      </w:r>
      <w:r>
        <w:rPr>
          <w:rFonts w:cs="Arial"/>
          <w:i/>
        </w:rPr>
        <w:t>C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) (0,2 ponto) </w:t>
      </w:r>
      <w:r>
        <w:rPr>
          <w:rFonts w:cs="Arial"/>
          <w:i/>
        </w:rPr>
        <w:t xml:space="preserve">B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i/>
        </w:rPr>
        <w:t xml:space="preserve"> C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) (0,2 ponto) </w:t>
      </w:r>
      <w:r>
        <w:rPr>
          <w:rFonts w:cs="Arial"/>
          <w:i/>
        </w:rPr>
        <w:t>A - B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) (0,2 ponto) </w:t>
      </w:r>
      <w:r>
        <w:rPr>
          <w:rFonts w:cs="Arial"/>
          <w:i/>
        </w:rPr>
        <w:t>B - C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13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2:13:00Z</dcterms:modified>
  <cp:revision>2</cp:revision>
  <dc:subject/>
  <dc:title>COLÉGIO PEDRO II – U</dc:title>
</cp:coreProperties>
</file>