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1752" w:hRule="atLeast"/>
        </w:trPr>
        <w:tc>
          <w:tcPr>
            <w:tcW w:w="10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905</wp:posOffset>
                      </wp:positionV>
                      <wp:extent cx="602615" cy="857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6pt;margin-top:0.15pt;width:47.4pt;height:6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6pt;height:64.55pt" filled="f" o:ole="">
                  <v:imagedata r:id="rId3" o:title=""/>
                </v:shape>
                <o:OLEObject Type="Embed" ProgID="" ShapeID="ole_rId2" DrawAspect="Content" ObjectID="_166581279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85725</wp:posOffset>
                      </wp:positionV>
                      <wp:extent cx="669798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8"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COLÉGIO PEDRO I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2"/>
                                    </w:rPr>
                                    <w:t>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 UESC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SEGUNDA CERTIFICAÇÃO / 2009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 xml:space="preserve">        NOT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PROVA DE MATEMÁTICA 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2"/>
                                    </w:rPr>
                                    <w:t>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u w:val="single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  SÉRIE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2"/>
                                    </w:rPr>
                                    <w:t>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  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 TURN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COORDENADORA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Maria Helena Bacc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PROFESSOR(A):</w:t>
                                  </w:r>
                                  <w:r>
                                    <w:rPr/>
                                    <w:t xml:space="preserve"> ......................................................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: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______________________________________________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>:__________TURMA:_______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</w:rPr>
                                    <w:t>NOME: ...............................................................................................................TURMA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</w:rPr>
                                    <w:t>.............. N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</w:rPr>
                                    <w:t>: 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4pt;height:81pt;mso-wrap-distance-left:9.05pt;mso-wrap-distance-right:9.05pt;mso-wrap-distance-top:0pt;mso-wrap-distance-bottom:0pt;margin-top:6.75pt;mso-position-vertical-relative:text;margin-left:3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COLÉGIO PEDRO II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2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UESC III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SEGUNDA CERTIFICAÇÃO / 2009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NOTA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PROVA DE MATEMÁTICA I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2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 SÉRIE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2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 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TURNO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COORDENADORA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Maria Helena Baccar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PROFESSOR(A):</w:t>
                            </w:r>
                            <w:r>
                              <w:rPr/>
                              <w:t xml:space="preserve"> ..............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______________________________________________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:__________TURMA: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</w:rPr>
                              <w:t>NOME: ...............................................................................................................TURMA: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</w:rPr>
                              <w:t>.............. N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</w:rPr>
                              <w:t>: 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 prova vale 3,5 ponto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ão serão aceitas respostas sem justificativa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QUESTÃO 1</w:t>
      </w:r>
      <w:r>
        <w:rPr>
          <w:rFonts w:cs="Arial" w:ascii="Arial" w:hAnsi="Arial"/>
          <w:b/>
          <w:bCs/>
          <w:sz w:val="22"/>
          <w:szCs w:val="22"/>
        </w:rPr>
        <w:t xml:space="preserve"> :  (valor: 1,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ja   z =  4 − 4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i 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sse z  para a forma trigonométrica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e o valor de  z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QUESTÃO 2</w:t>
      </w:r>
      <w:r>
        <w:rPr>
          <w:rFonts w:cs="Arial" w:ascii="Arial" w:hAnsi="Arial"/>
          <w:b/>
          <w:bCs/>
          <w:sz w:val="22"/>
          <w:szCs w:val="22"/>
        </w:rPr>
        <w:t xml:space="preserve"> :  (valor: 1,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am  z = 5 (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)    e   w = 10 (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  <w:r>
        <w:rPr>
          <w:rFonts w:cs="Arial" w:ascii="Arial" w:hAnsi="Arial"/>
        </w:rPr>
        <w:t>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termine o valor da divisão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 Calcule  3 z + 2 w  na forma algébrica :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QUESTÃO 3</w:t>
      </w:r>
      <w:r>
        <w:rPr>
          <w:rFonts w:cs="Arial" w:ascii="Arial" w:hAnsi="Arial"/>
          <w:b/>
          <w:bCs/>
          <w:sz w:val="22"/>
          <w:szCs w:val="22"/>
        </w:rPr>
        <w:t xml:space="preserve"> :  (valor: 1,0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am os polinômios   P(x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 x + 8    e   F(x) = 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─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 2x + 1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a)   Determine  P( x ) + 3 F ( x ) 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b) Calcule o valor de P (3)  − F ( 2)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2:41:00Z</dcterms:created>
  <dc:creator>Angela Marrochi</dc:creator>
  <dc:description/>
  <cp:keywords/>
  <dc:language>en-US</dc:language>
  <cp:lastModifiedBy>WALTER_ALICE</cp:lastModifiedBy>
  <cp:lastPrinted>2009-06-23T21:01:00Z</cp:lastPrinted>
  <dcterms:modified xsi:type="dcterms:W3CDTF">2009-07-14T22:41:00Z</dcterms:modified>
  <cp:revision>2</cp:revision>
  <dc:subject/>
  <dc:title>MAT 2 – 3 S – APO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