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6"/>
      </w:tblGrid>
      <w:tr>
        <w:trPr>
          <w:trHeight w:val="1752" w:hRule="atLeast"/>
        </w:trPr>
        <w:tc>
          <w:tcPr>
            <w:tcW w:w="10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ind w:left="36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905</wp:posOffset>
                      </wp:positionV>
                      <wp:extent cx="602615" cy="8572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640" cy="85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6pt;margin-top:0.15pt;width:47.4pt;height:67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6pt;height:64.55pt" filled="f" o:ole="">
                  <v:imagedata r:id="rId3" o:title=""/>
                </v:shape>
                <o:OLEObject Type="Embed" ProgID="" ShapeID="ole_rId2" DrawAspect="Content" ObjectID="_1881406282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5720</wp:posOffset>
                      </wp:positionH>
                      <wp:positionV relativeFrom="paragraph">
                        <wp:posOffset>85725</wp:posOffset>
                      </wp:positionV>
                      <wp:extent cx="6697980" cy="1028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798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08" w:firstLine="70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 xml:space="preserve">COLÉGIO PEDRO II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22"/>
                                    </w:rPr>
                                    <w:t>©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 xml:space="preserve"> UESC I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firstLine="70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SEGUNDA CERTIFICAÇÃO / 2009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  <w:tab/>
                                    <w:t xml:space="preserve">        NOT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firstLine="70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 xml:space="preserve">PROVA DE MATEMÁTICA I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22"/>
                                    </w:rPr>
                                    <w:t>©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u w:val="single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 xml:space="preserve">  SÉRIE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22"/>
                                    </w:rPr>
                                    <w:t>©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 xml:space="preserve">  1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u w:val="single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 xml:space="preserve"> TURNO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firstLine="708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COORDENADORA: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Maria Helena Bacca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firstLine="70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PROFESSOR(A):</w:t>
                                  </w:r>
                                  <w:r>
                                    <w:rPr/>
                                    <w:t xml:space="preserve"> ......................................................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E: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______________________________________________ 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/>
                                    <w:t>:__________TURMA:_______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2"/>
                                    </w:rPr>
                                    <w:t>NOME: ...............................................................................................................TURMA: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2"/>
                                    </w:rPr>
                                    <w:t>.............. N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2"/>
                                      <w:u w:val="single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2"/>
                                    </w:rPr>
                                    <w:t>: 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7.4pt;height:81pt;mso-wrap-distance-left:9.05pt;mso-wrap-distance-right:9.05pt;mso-wrap-distance-top:0pt;mso-wrap-distance-bottom:0pt;margin-top:6.75pt;mso-position-vertical-relative:text;margin-left:3.6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 xml:space="preserve">COLÉGIO PEDRO II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2"/>
                              </w:rPr>
                              <w:t>©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 xml:space="preserve"> UESC III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SEGUNDA CERTIFICAÇÃO / 2009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      NOTA: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 xml:space="preserve">PROVA DE MATEMÁTICA I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2"/>
                              </w:rPr>
                              <w:t>©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 xml:space="preserve"> 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 xml:space="preserve">  SÉRIE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2"/>
                              </w:rPr>
                              <w:t>©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 xml:space="preserve">  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 xml:space="preserve"> TURNO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COORDENADORA: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  <w:t>Maria Helena Baccar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PROFESSOR(A):</w:t>
                            </w:r>
                            <w:r>
                              <w:rPr/>
                              <w:t xml:space="preserve"> ......................................................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______________________________________________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>:__________TURMA:__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22"/>
                              </w:rPr>
                              <w:t>NOME: ...............................................................................................................TURMA: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22"/>
                              </w:rPr>
                              <w:t>.............. N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22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22"/>
                              </w:rPr>
                              <w:t>: 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a prova vale 3,5 ponto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ão serão aceitas respostas sem justificativa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QUESTÃO 1</w:t>
      </w:r>
      <w:r>
        <w:rPr>
          <w:rFonts w:cs="Arial" w:ascii="Arial" w:hAnsi="Arial"/>
          <w:b/>
          <w:bCs/>
          <w:sz w:val="22"/>
          <w:szCs w:val="22"/>
        </w:rPr>
        <w:t xml:space="preserve"> :  (valor: 1,0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eja   z = 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>─  i  .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sse z  para a forma trigonométrica :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lcule o valor de  z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  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QUESTÃO 2</w:t>
      </w:r>
      <w:r>
        <w:rPr>
          <w:rFonts w:cs="Arial" w:ascii="Arial" w:hAnsi="Arial"/>
          <w:b/>
          <w:bCs/>
          <w:sz w:val="22"/>
          <w:szCs w:val="22"/>
        </w:rPr>
        <w:t xml:space="preserve"> :  (valor: 1,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am  z = 3 (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)    e   w = 4 (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</m:oMath>
      <w:r>
        <w:rPr>
          <w:rFonts w:cs="Arial" w:ascii="Arial" w:hAnsi="Arial"/>
        </w:rPr>
        <w:t>)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termine o valor do produto  z x w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)  Calcule   z + w  na forma algébrica :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QUESTÃO 3</w:t>
      </w:r>
      <w:r>
        <w:rPr>
          <w:rFonts w:cs="Arial" w:ascii="Arial" w:hAnsi="Arial"/>
          <w:b/>
          <w:bCs/>
          <w:sz w:val="22"/>
          <w:szCs w:val="22"/>
        </w:rPr>
        <w:t xml:space="preserve"> :  (valor: 1,0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am os polinômios   P(x) =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5 x + 6    e   F(x) =  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5 x + 8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)  Determine  P( x ) − F ( x )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Verifique se x = − 2 é raiz de P ( x ) ou de F ( x )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708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2:36:00Z</dcterms:created>
  <dc:creator>Angela Marrochi</dc:creator>
  <dc:description/>
  <cp:keywords/>
  <dc:language>en-US</dc:language>
  <cp:lastModifiedBy>WALTER_ALICE</cp:lastModifiedBy>
  <dcterms:modified xsi:type="dcterms:W3CDTF">2009-07-14T22:36:00Z</dcterms:modified>
  <cp:revision>2</cp:revision>
  <dc:subject/>
  <dc:title>MAT 2 – 3 S – APO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