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960719998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09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CHAMADA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1 </w:t>
      </w:r>
      <w:r>
        <w:rPr>
          <w:b/>
          <w:bCs/>
          <w:i/>
        </w:rPr>
        <w:t>(Valor: 1,0)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right="-1" w:hanging="0"/>
        <w:rPr/>
      </w:pPr>
      <w:r>
        <w:rPr>
          <w:rFonts w:cs="Arial"/>
          <w:bCs/>
          <w:szCs w:val="20"/>
        </w:rPr>
        <w:t>Determine, caso exista, a inversa da matriz A dada a seguir.</w:t>
      </w:r>
    </w:p>
    <w:p>
      <w:pPr>
        <w:pStyle w:val="Normal"/>
        <w:spacing w:before="0" w:after="120"/>
        <w:ind w:right="774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Cs/>
          <w:sz w:val="21"/>
          <w:szCs w:val="21"/>
        </w:rPr>
      </w:pPr>
      <w:r>
        <w:rPr>
          <w:rFonts w:cs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2 </w:t>
      </w:r>
      <w:r>
        <w:rPr>
          <w:b/>
          <w:bCs/>
          <w:i/>
        </w:rPr>
        <w:t>(Valor: 1,0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 xml:space="preserve">Sejam A e B matrizes 3 × 3 tais que  det A = </w:t>
      </w:r>
      <w:r>
        <w:rPr>
          <w:rFonts w:eastAsia="Symbol" w:cs="Symbol" w:ascii="Symbol" w:hAnsi="Symbol"/>
        </w:rPr>
        <w:t></w:t>
      </w:r>
      <w:r>
        <w:rPr/>
        <w:t xml:space="preserve"> 3  e  det B = 4.  Calcule, ent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t(A × 2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) det B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+ det A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3 </w:t>
      </w:r>
      <w:r>
        <w:rPr>
          <w:b/>
          <w:bCs/>
          <w:i/>
        </w:rPr>
        <w:t>(Valor: 0,5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 xml:space="preserve">O sistema linear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admite solução não-trivial. Determine, então, o valor de </w:t>
      </w:r>
      <w:r>
        <w:rPr>
          <w:b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4 </w:t>
      </w:r>
      <w:r>
        <w:rPr>
          <w:b/>
          <w:bCs/>
          <w:i/>
        </w:rPr>
        <w:t>(Valor: 1,0)</w:t>
      </w:r>
    </w:p>
    <w:p>
      <w:pPr>
        <w:pStyle w:val="Normal"/>
        <w:rPr/>
      </w:pPr>
      <w:r>
        <w:rPr/>
        <w:t>Uma pessoa consumiu na segunda-feira, no café da manhã, 1 pedaço de bolo e 3 pãezinhos, o que deu um total de 140 gramas. Na terça-feira, no café da manhã, consumiu 3 pedaços de bolo e 2 pãezinhos (iguais aos do dia anterior e de mesma massa, respectivamente), totalizando 210 gramas. A tabela seguinte fornece, aproximadamente, a quantidade de energia em quilocalorias (kcal) contida em cada 100 gramas do bolo e do pãozinho.</w:t>
      </w:r>
    </w:p>
    <w:p>
      <w:pPr>
        <w:pStyle w:val="Normal"/>
        <w:rPr/>
      </w:pPr>
      <w:r>
        <w:rPr/>
      </w:r>
    </w:p>
    <w:tbl>
      <w:tblPr>
        <w:tblW w:w="2924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1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g de bo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kca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g de pãozinh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k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determinar a quantidade em gramas de cada pedaço de bolo e de cada pãozinho, use a tabela e calcule o total de quilocalorias (kcal) consumido pela pessoa, com esses dois alimentos, no café da manhã de segunda-feira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90548203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10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09-09-25T03:10:00Z</dcterms:modified>
  <cp:revision>2</cp:revision>
  <dc:subject/>
  <dc:title> </dc:title>
</cp:coreProperties>
</file>