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34094010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ind w:firstLine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Quantas voltas completas um móvel dá e em que quadrante pára, partindo da origem dos arcos, na circunferência trigonométrica, percorrendo um arco d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) 1270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b)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>Um setor circular de raio 10 cm tem arco de comprimento 16 cm. Calcule sua área em 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t>Calcule o menor ângulo formado pelos ponteiros de um relógio que marca 10h38mi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Encontre o valor da expressão E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lang w:val="es-ES"/>
        </w:rPr>
        <w:tab/>
      </w:r>
      <w:r>
        <w:rPr>
          <w:rFonts w:cs="Arial"/>
          <w:sz w:val="24"/>
        </w:rPr>
        <w:t>Em um motor há seis polias ligadas por uma correia, de acordo com o esquema abaixo:</w:t>
      </w:r>
    </w:p>
    <w:p>
      <w:pPr>
        <w:pStyle w:val="Normal"/>
        <w:autoSpaceDE w:val="fals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165</wp:posOffset>
            </wp:positionH>
            <wp:positionV relativeFrom="paragraph">
              <wp:posOffset>113030</wp:posOffset>
            </wp:positionV>
            <wp:extent cx="1190625" cy="842010"/>
            <wp:effectExtent l="0" t="0" r="0" b="0"/>
            <wp:wrapTight wrapText="bothSides">
              <wp:wrapPolygon edited="0">
                <wp:start x="-524" y="0"/>
                <wp:lineTo x="-524" y="20850"/>
                <wp:lineTo x="21600" y="20850"/>
                <wp:lineTo x="21600" y="0"/>
                <wp:lineTo x="-524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</w:rPr>
        <w:t xml:space="preserve">Se cada polia tem raio 1 cm, qual a medida, aproximadamente, do comprimento da correia? (use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= 3,14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60806650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13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7-11T21:13:00Z</dcterms:modified>
  <cp:revision>2</cp:revision>
  <dc:subject/>
  <dc:title> </dc:title>
</cp:coreProperties>
</file>