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0"/>
        <w:gridCol w:w="3544"/>
        <w:gridCol w:w="1701"/>
        <w:gridCol w:w="187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 de ________________ de 2013                                              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1,0)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le verdadeiro (V) ou falso (F) nas afirmativas abaixo. Justifique as alternativas falsas.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   ) Sobre os conjuntos numéricos podemos afirmar que (IN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Q)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cs="Arial"/>
          <w:sz w:val="24"/>
          <w:szCs w:val="24"/>
        </w:rPr>
        <w:t xml:space="preserve"> (Z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IR).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>(     ) Se A = ]-1,6] e B = [1,7[ então B – A = [6,7[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(     ) A fração geratriz do número 2,555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é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   ) </w:t>
      </w:r>
      <w:r>
        <w:rPr>
          <w:rFonts w:cs="Arial"/>
          <w:sz w:val="24"/>
          <w:szCs w:val="24"/>
        </w:rPr>
        <w:t>Seja a expressão E = 1,222... + 2,13333....O valor de E é</w:t>
      </w:r>
      <w:r>
        <w:rPr>
          <w:rFonts w:cs="Arial"/>
          <w:sz w:val="20"/>
          <w:szCs w:val="20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Uma função y = f(x) tem o gráfico abaixo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0460</wp:posOffset>
            </wp:positionH>
            <wp:positionV relativeFrom="paragraph">
              <wp:posOffset>95250</wp:posOffset>
            </wp:positionV>
            <wp:extent cx="2638425" cy="1304925"/>
            <wp:effectExtent l="0" t="0" r="0" b="0"/>
            <wp:wrapTight wrapText="bothSides">
              <wp:wrapPolygon edited="0">
                <wp:start x="-77" y="-155"/>
                <wp:lineTo x="-77" y="21595"/>
                <wp:lineTo x="21676" y="21595"/>
                <wp:lineTo x="21676" y="-155"/>
                <wp:lineTo x="-77" y="-155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Determine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domínio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O intervalo onde a função é crescente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O estudo de sinal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d) O valor da expressão E </w:t>
      </w:r>
      <w:r>
        <w:rPr>
          <w:rFonts w:cs="Arial"/>
          <w:sz w:val="20"/>
          <w:szCs w:val="20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017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0,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/>
        <w:t xml:space="preserve">Considere a função </w:t>
      </w:r>
      <w:r>
        <w:rPr>
          <w:b/>
        </w:rPr>
        <w:t>f</w:t>
      </w:r>
      <w:r>
        <w:rPr/>
        <w:t>, dada por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62025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0,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4"/>
          <w:szCs w:val="24"/>
          <w:shd w:fill="FFFFFF" w:val="clear"/>
        </w:rPr>
        <w:t>O preço do serviço executado por um pintor consiste em uma taxa fixa de R$ 150,00 mais R$ 25,00 por metro quadrado (m²) de área pintada. Determi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) O preço cobrado pela pintura de 200 m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4"/>
          <w:szCs w:val="24"/>
          <w:shd w:fill="FFFFFF" w:val="clear"/>
        </w:rPr>
        <w:t>b) Um cliente pagou R$ 4500,00 pelo serviço de pintura. Qual a área pintada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5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úmero de atletas nas Olimpíadas vem aumentando nos últimos anos, como mostra o gráfico. Mais de 10.000 atletas participaram dos Jogos Olímpicos de Sydney, em 2000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42506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s últimas cinco Olimpíadas, esse aumento ocorreu devido ao crescimento da participação de: 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 homens e mulheres, na mesma proporção.</w:t>
      </w:r>
    </w:p>
    <w:p>
      <w:pPr>
        <w:pStyle w:val="Normal"/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 homens, pois a de mulheres vem diminuindo a cada Olimpíada.</w:t>
      </w:r>
    </w:p>
    <w:p>
      <w:pPr>
        <w:pStyle w:val="Normal"/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 homens, pois a de mulheres praticamente não se alterou.</w:t>
      </w:r>
    </w:p>
    <w:p>
      <w:pPr>
        <w:pStyle w:val="Normal"/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) mulheres, pois a de homens vem diminuindo a cada Olimpíad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E) mulheres, pois a de homens praticamente não se alterou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00:00Z</dcterms:modified>
  <cp:revision>2</cp:revision>
  <dc:subject/>
  <dc:title>COLÉGIO PEDRO II – U</dc:title>
</cp:coreProperties>
</file>