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57"/>
        <w:gridCol w:w="1553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3058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ÉGIO PEDRO II – UESC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FINAL DE VERIFICAÇÃO DE MATEMÁTIC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: 3ª -   TURMA: ______    DATA: ____/______/2009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: MARIA HELENA M. M. BAC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):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ALUNO(A):                                                                                    N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OR: 5,0 PONTOS</w:t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ÃO SERÃO ACEITAS RESPOSTAS SEM AS DEVIDAS JUSTIFICATIVAS!!</w:t>
      </w:r>
    </w:p>
    <w:p>
      <w:pPr>
        <w:pStyle w:val="Normal"/>
        <w:spacing w:before="120" w:after="0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TextBody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um paralelepípedo retângulo, as três dimensões são números inteiros e consecutivos. Se a aresta maior mede 5m, calcule:           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371600" cy="8001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34308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34308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4308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3pt;width:108pt;height:63pt" coordorigin="6120,126" coordsize="2160,1260">
                <v:rect id="shape_0" fillcolor="white" stroked="t" o:allowincell="f" style="position:absolute;left:6660;top:126;width:1619;height:899;mso-wrap-style:none;v-text-anchor:middle">
                  <v:fill o:detectmouseclick="t" type="solid" color2="black"/>
                  <v:stroke color="black" weight="15840" dashstyle="dash" joinstyle="miter" endcap="flat"/>
                  <w10:wrap type="none"/>
                </v:rect>
                <v:rect id="shape_0" fillcolor="white" stroked="t" o:allowincell="f" style="position:absolute;left:6120;top:486;width:1619;height:89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120,126" to="6659,48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740,126" to="8279,48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740,1026" to="8279,138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660,1026" to="8279,102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660,126" to="6660,102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120,1026" to="6659,1385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660,126" to="8279,1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0,126" to="8280,10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 área total do sólid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volume do paralelepípe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2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 o volume de um cone circular reto de área lateral 13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geratriz igual a 15c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3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os os pontos A=(2,1), B=(4,-2) e C=(x,3), determine o valor de x em cada ca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, B e C são coline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, B e C formam um triângulo de área 16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4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a equação da reta paralela à reta 3x + 4y – 8 = 0 e que contém o ponto (─2,1)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5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a esfera de centro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 e raio 15cm é seccionada por um plano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Arial" w:ascii="Arial" w:hAnsi="Arial"/>
        </w:rPr>
        <w:t xml:space="preserve">  a 12cm de </w:t>
      </w:r>
      <w:r>
        <w:rPr>
          <w:rFonts w:cs="Arial" w:ascii="Arial" w:hAnsi="Arial"/>
          <w:i/>
          <w:iCs/>
        </w:rPr>
        <w:t xml:space="preserve">O. </w:t>
      </w:r>
      <w:r>
        <w:rPr>
          <w:rFonts w:cs="Arial" w:ascii="Arial" w:hAnsi="Arial"/>
        </w:rPr>
        <w:t>Calcu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 raio da secção pla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 volume da esfera.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b/>
      <w:bCs/>
    </w:rPr>
  </w:style>
  <w:style w:type="paragraph" w:styleId="Style51">
    <w:name w:val="style5"/>
    <w:basedOn w:val="Normal"/>
    <w:qFormat/>
    <w:pPr>
      <w:spacing w:before="280" w:after="280"/>
    </w:pPr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Style71">
    <w:name w:val="style7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8:00Z</dcterms:created>
  <dc:creator>WALTER_ALICE</dc:creator>
  <dc:description/>
  <cp:keywords/>
  <dc:language>en-US</dc:language>
  <cp:lastModifiedBy>ALICE</cp:lastModifiedBy>
  <cp:lastPrinted>2009-11-22T17:48:00Z</cp:lastPrinted>
  <dcterms:modified xsi:type="dcterms:W3CDTF">2009-12-09T18:28:00Z</dcterms:modified>
  <cp:revision>2</cp:revision>
  <dc:subject/>
  <dc:title>1) O valor positivo de x que torna a sucessão  uma PG é </dc:title>
</cp:coreProperties>
</file>