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657"/>
        <w:gridCol w:w="1553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3058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PEDRO II – UESC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FINAL DE VERIFICAÇÃO DE MATEMÁTIC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: 3ª -   TURMA: ______    DATA: ____/______/2009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: MARIA HELENA M. M. BAC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: 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ALUNO(A):                                                                              N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OR: 5,0 PONTOS</w:t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ÃO SERÃO ACEITAS RESPOSTAS SEM AS DEVIDAS JUSTIFICATIVAS!!</w:t>
      </w:r>
    </w:p>
    <w:p>
      <w:pPr>
        <w:pStyle w:val="Normal"/>
        <w:spacing w:before="120" w:after="0"/>
        <w:ind w:left="-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ª QUESTÃ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(Valor: 1,0 ponto)</w:t>
      </w:r>
    </w:p>
    <w:p>
      <w:pPr>
        <w:pStyle w:val="Normal"/>
        <w:ind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equação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− 2x + 6 = 0, de raízes </w:t>
      </w:r>
      <w:r>
        <w:rPr>
          <w:rFonts w:cs="Arial" w:ascii="Arial" w:hAnsi="Arial"/>
          <w:b/>
          <w:i/>
        </w:rPr>
        <w:t>a,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>, responda o que se ped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i/>
        </w:rPr>
        <w:t>a + b + c =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ab + ac + bc =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ª QUESTÃO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(Valor: 1,0 pon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do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</w:rPr>
        <w:t xml:space="preserve"> a unidade imaginária, calcule o valor 2z − 3w, onde z =  3i + 5 e w = − 4 + 2i 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ª QUESTÃO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(Valor: 1,0 pont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endo P(x) = x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 xml:space="preserve"> – x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– 3x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+ 2x + 1, calcule o valor d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( i 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(2) + 3P(1)</w:t>
      </w:r>
    </w:p>
    <w:p>
      <w:pPr>
        <w:pStyle w:val="Normal"/>
        <w:spacing w:before="18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ª QUESTÃ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(Valor: 1,0 ponto)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Cs/>
          <w:iCs/>
        </w:rPr>
        <w:t>Sendo 2 uma das raízes da equação 2x</w:t>
      </w:r>
      <w:r>
        <w:rPr>
          <w:rFonts w:cs="Arial" w:ascii="Arial" w:hAnsi="Arial"/>
          <w:bCs/>
          <w:iCs/>
          <w:vertAlign w:val="superscript"/>
        </w:rPr>
        <w:t xml:space="preserve">3 </w:t>
      </w:r>
      <w:r>
        <w:rPr>
          <w:rFonts w:cs="Arial" w:ascii="Arial" w:hAnsi="Arial"/>
          <w:bCs/>
          <w:iCs/>
        </w:rPr>
        <w:t>+ 3x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– 11x – 6 = 0, calcule as outras duas raízes.</w:t>
      </w:r>
    </w:p>
    <w:p>
      <w:pPr>
        <w:pStyle w:val="Normal"/>
        <w:spacing w:before="18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ª QUESTÃ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(Valor: 1,0 po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do o polinômio P(x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 + k, determine o valor de k para que P(x) seja divisível por  x – 2.</w:t>
      </w:r>
    </w:p>
    <w:sectPr>
      <w:footerReference w:type="default" r:id="rId3"/>
      <w:type w:val="nextPage"/>
      <w:pgSz w:w="11906" w:h="16838"/>
      <w:pgMar w:left="1260" w:right="110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Style51">
    <w:name w:val="style5"/>
    <w:basedOn w:val="Normal"/>
    <w:qFormat/>
    <w:pPr>
      <w:spacing w:before="280" w:after="280"/>
    </w:pPr>
    <w:rPr>
      <w:b/>
      <w:bCs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71">
    <w:name w:val="style7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7:00Z</dcterms:created>
  <dc:creator>WALTER_ALICE</dc:creator>
  <dc:description/>
  <cp:keywords/>
  <dc:language>en-US</dc:language>
  <cp:lastModifiedBy>ALICE</cp:lastModifiedBy>
  <cp:lastPrinted>2008-11-08T13:26:00Z</cp:lastPrinted>
  <dcterms:modified xsi:type="dcterms:W3CDTF">2009-12-09T18:27:00Z</dcterms:modified>
  <cp:revision>2</cp:revision>
  <dc:subject/>
  <dc:title>1) O valor positivo de x que torna a sucessão  uma PG é </dc:title>
</cp:coreProperties>
</file>