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75664535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PRIMEIRA ETAPA LETIVA / RECUPERAÇÃO / 2014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937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  <w:t xml:space="preserve">Os bilhetes de uma rifa são numerados de 1 a 50. Um desses bilhetes é sorteado. </w:t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  <w:t>Determine a probabilidade de o bilhete sorteado ter número:</w:t>
      </w:r>
    </w:p>
    <w:p>
      <w:pPr>
        <w:pStyle w:val="Normal"/>
        <w:autoSpaceDE w:val="false"/>
        <w:rPr>
          <w:rFonts w:cs="Arial"/>
          <w:sz w:val="10"/>
          <w:szCs w:val="10"/>
          <w:lang w:eastAsia="pt-BR"/>
        </w:rPr>
      </w:pPr>
      <w:r>
        <w:rPr>
          <w:rFonts w:eastAsia="Arial" w:cs="Arial"/>
          <w:szCs w:val="20"/>
          <w:lang w:eastAsia="pt-BR"/>
        </w:rPr>
        <w:t xml:space="preserve"> </w:t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  <w:t xml:space="preserve">a) maior que 30: </w:t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  <w:t>b) múltiplo de 6;</w:t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  <w:t>c) maior que 30 e múltiplo de 6;</w:t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  <w:t>d) maior que 30 ou múltiplo de 6;</w:t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autoSpaceDE w:val="false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937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2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Uma caixa contém 20 bolas numeradas de 1 a 20. Retirando-se uma delas ao acaso, observa-se que a mesma traz um número ímpar. 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termine a probabilidade de que esse número seja menor que 9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spacing w:before="0" w:after="120"/>
        <w:ind w:right="7937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5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Em certo dia foi realizado um levantamento a respeito das idades dos alunos de um curso noturno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</w:tblGrid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ades (ano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º de Alunos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|- 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|- 2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|- 2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|- 3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siderando esta turma como uma população, determine: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a) a porcentagem de alunos com menos de 24 anos;</w:t>
      </w:r>
    </w:p>
    <w:p>
      <w:pPr>
        <w:pStyle w:val="Normal"/>
        <w:spacing w:lineRule="auto" w:line="276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b) o valor da média aritmética das idades;</w:t>
      </w:r>
    </w:p>
    <w:p>
      <w:pPr>
        <w:pStyle w:val="Normal"/>
        <w:spacing w:lineRule="auto" w:line="276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c) a classe modal desta distribuição. </w:t>
      </w:r>
    </w:p>
    <w:p>
      <w:pPr>
        <w:pStyle w:val="Normal"/>
        <w:pBdr>
          <w:bottom w:val="single" w:sz="12" w:space="1" w:color="000000"/>
        </w:pBdr>
        <w:spacing w:before="0" w:after="120"/>
        <w:ind w:right="7937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937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937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Cs w:val="20"/>
          <w:lang w:eastAsia="pt-BR"/>
        </w:rPr>
        <w:t xml:space="preserve">Numa certa população 18% das pessoas são gordas, 30% dos homens são gordos e 10% das mulheres são gordas. Qual a porcentagem de homens na população?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ocorpoTahoma">
    <w:name w:val="Texto do corpo + Tahoma"/>
    <w:basedOn w:val="Fontepargpadro"/>
    <w:qFormat/>
    <w:rPr>
      <w:rFonts w:ascii="Tahoma" w:hAnsi="Tahoma" w:cs="Tahoma"/>
      <w:sz w:val="18"/>
      <w:szCs w:val="18"/>
      <w:u w:val="none"/>
      <w:shd w:fill="FFFFFF" w:val="clea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/>
    <w:rPr/>
  </w:style>
  <w:style w:type="paragraph" w:styleId="Numerar3">
    <w:name w:val="Numerar3"/>
    <w:basedOn w:val="Numerar2"/>
    <w:qFormat/>
    <w:pPr/>
    <w:rPr/>
  </w:style>
  <w:style w:type="paragraph" w:styleId="Numerar4">
    <w:name w:val="Numerar4"/>
    <w:basedOn w:val="Numerar3"/>
    <w:qFormat/>
    <w:pPr/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43:00Z</dcterms:created>
  <dc:creator>Helder Manoel Venceslau</dc:creator>
  <dc:description/>
  <cp:keywords/>
  <dc:language>en-US</dc:language>
  <cp:lastModifiedBy>ALICE</cp:lastModifiedBy>
  <cp:lastPrinted>2012-04-10T11:57:00Z</cp:lastPrinted>
  <dcterms:modified xsi:type="dcterms:W3CDTF">2014-08-08T21:43:00Z</dcterms:modified>
  <cp:revision>2</cp:revision>
  <dc:subject/>
  <dc:title/>
</cp:coreProperties>
</file>