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203576925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5)</w:t>
      </w:r>
    </w:p>
    <w:p>
      <w:pPr>
        <w:pStyle w:val="PargrafodaLista"/>
        <w:ind w:left="0" w:hanging="0"/>
        <w:rPr/>
      </w:pPr>
      <w:r>
        <w:rPr>
          <w:sz w:val="22"/>
          <w:szCs w:val="22"/>
        </w:rPr>
        <w:t>Em cert</w:t>
      </w:r>
      <w:r>
        <w:rPr/>
        <w:t>a eleição municipal foram obtidos os seguintes resultados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3"/>
        <w:gridCol w:w="340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gem do total de vo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voto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s nulos ou em bran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</w:tbl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Qual é a </w:t>
      </w:r>
      <w:r>
        <w:rPr>
          <w:b/>
          <w:sz w:val="22"/>
          <w:szCs w:val="22"/>
        </w:rPr>
        <w:t>porcentag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)</w:t>
      </w:r>
      <w:r>
        <w:rPr>
          <w:sz w:val="22"/>
          <w:szCs w:val="22"/>
        </w:rPr>
        <w:t xml:space="preserve"> de votos nulos ou em branco em relação ao número total de votos?</w:t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Qual é o número total de votos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Qual é o número de votos obtido pelo candidato vencedor?</w:t>
      </w:r>
    </w:p>
    <w:p>
      <w:pPr>
        <w:pStyle w:val="PargrafodaLista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pós corrigir uma prova, um professor separou os 30 alunos em duas faixas: B e A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B é o grupo com menor desempenho e A é o grupo com melhor desempenh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abe-se que 20 alunos ficaram na faixa B e a nota média desta faixa foi 3,75; e que 10 alunos ficaram na faixa A e a nota média desta faixa foi 8,35. </w:t>
      </w:r>
    </w:p>
    <w:p>
      <w:pPr>
        <w:pStyle w:val="Normal"/>
        <w:ind w:left="284" w:hanging="28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l foi a nota média da classe nessa prova?</w:t>
      </w:r>
    </w:p>
    <w:p>
      <w:pPr>
        <w:pStyle w:val="Normal"/>
        <w:ind w:left="284" w:hanging="28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5)</w:t>
      </w:r>
    </w:p>
    <w:p>
      <w:pPr>
        <w:pStyle w:val="Normal"/>
        <w:rPr/>
      </w:pPr>
      <w:r>
        <w:rPr>
          <w:rFonts w:cs="Arial"/>
          <w:bCs/>
          <w:sz w:val="22"/>
        </w:rPr>
        <w:t>A tabela seguinte fornece a quantidade de faltas registradas dos funcionários de uma pequena empresa, durante um mês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04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</w:tblGrid>
      <w:tr>
        <w:trPr>
          <w:trHeight w:val="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úmero de fal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equência absolu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Quantos funcionários tem essa empresa?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  <w:bCs/>
          <w:sz w:val="22"/>
        </w:rPr>
        <w:t>Calcule a média associada ao número de faltas por funcionário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  <w:bCs/>
          <w:sz w:val="22"/>
        </w:rPr>
        <w:t>Determine a moda e a mediana associadas ao número de faltas por funcionário.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</w:rPr>
      </w:pPr>
      <w:r>
        <w:rPr>
          <w:rFonts w:cs="FrnkGothITC Bk BT;Tahoma" w:ascii="FrnkGothITC Bk BT;Tahoma" w:hAnsi="FrnkGothITC Bk BT;Tahoma"/>
          <w:bCs/>
          <w:sz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szCs w:val="22"/>
        </w:rPr>
      </w:pPr>
      <w:r>
        <w:rPr>
          <w:rFonts w:cs="FrnkGothITC Bk BT;Tahoma" w:ascii="FrnkGothITC Bk BT;Tahoma" w:hAnsi="FrnkGothITC Bk BT;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ndo z= (2 + i).(3 – i) – 7, calcul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</w:t>
      </w:r>
    </w:p>
    <w:p>
      <w:pPr>
        <w:pStyle w:val="PargrafodaLista"/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</w:p>
    <w:p>
      <w:pPr>
        <w:pStyle w:val="PargrafodaLista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t xml:space="preserve"> </m:t>
              </m:r>
            </m:e>
          </m:d>
          <m:sSup>
            <m:e>
              <m: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</w:p>
    <w:p>
      <w:pPr>
        <w:pStyle w:val="Normal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7234790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Monotype Sorts" w:hAnsi="Monotype Sorts" w:cs="Monotype Sort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I-Prova de Matematica-1etapa letiva-3serie-Mat I-Recuperação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5:00Z</dcterms:created>
  <dc:creator>Mari</dc:creator>
  <dc:description/>
  <cp:keywords/>
  <dc:language>en-US</dc:language>
  <cp:lastModifiedBy>ALICE</cp:lastModifiedBy>
  <cp:lastPrinted>2011-04-10T14:52:00Z</cp:lastPrinted>
  <dcterms:modified xsi:type="dcterms:W3CDTF">2011-05-10T15:55:00Z</dcterms:modified>
  <cp:revision>2</cp:revision>
  <dc:subject/>
  <dc:title> </dc:title>
</cp:coreProperties>
</file>