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ª CERTIFICAÇÃO – ANO 2014 – MATEMÁTIC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b/>
                <w:sz w:val="20"/>
                <w:szCs w:val="20"/>
              </w:rPr>
              <w:t>2º ANO – TARDE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rofessor: 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>Valor da prova: 3,5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spacing w:lineRule="auto" w:line="276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Considerando quadrados de mesma área, com 4 palitos de fósforos formamos um quadrado, com 7 palitos de fósforo dois quadrados, com 10 palitos de fósforos 3 quadrados. Então, com 40 palitos formamos quantos quadrados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</w:rPr>
        <w:t>O cometa Halley passa pela terra de 76 em 76 anos. Sabendo que ele passou em 1986, calcule quantas vezes o cometa passará desde o ano de 1995 até o ano 30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/>
      </w:pPr>
      <w:r>
        <w:rPr>
          <w:rFonts w:cs="Arial"/>
          <w:b/>
        </w:rPr>
        <w:t>3ª QUESTÃO (valor: 0,5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Num período de 10 meses consecutivos, uma fábrica deseja produzir 60.000 pares de calçados, de modo que a produção a cada mês (a partir do segundo) seja 900 pares a mais, em relação ao mês anterior. Para atingir esse objetivo qual deve ser a produção ao final do primeiro mês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/>
      </w:pPr>
      <w:r>
        <w:rPr>
          <w:rFonts w:cs="Arial"/>
          <w:b/>
        </w:rPr>
        <w:t>4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Para testar o efeito da ingestão de uma fruta rica em determinada vitamina, foram dados pedaços desta fruta a macacos. As doses da fruta são ordenadas em uma progressão geométrica, sendo 2g e 5g as duas primeiras doses. Quais as quantidades das próximas três doses dessa sequência?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59:00Z</dcterms:created>
  <dc:creator>Jorge Marcelo</dc:creator>
  <dc:description/>
  <cp:keywords/>
  <dc:language>en-US</dc:language>
  <cp:lastModifiedBy>ALICE</cp:lastModifiedBy>
  <cp:lastPrinted>2013-10-16T01:12:00Z</cp:lastPrinted>
  <dcterms:modified xsi:type="dcterms:W3CDTF">2014-05-04T15:59:00Z</dcterms:modified>
  <cp:revision>2</cp:revision>
  <dc:subject/>
  <dc:title>COLÉGIO PEDRO II – U</dc:title>
</cp:coreProperties>
</file>