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ª CERTIFICAÇÃO – ANO 2014 – MATEMÁTIC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/>
                <w:b/>
                <w:sz w:val="20"/>
                <w:szCs w:val="20"/>
              </w:rPr>
              <w:t>2º ANO – MANHÃ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Professor: 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>Valor da prova: 3,5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spacing w:lineRule="auto" w:line="276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0,5)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Durante 13 dias, um automóvel é submetido a testes de desempenho mecânico. No primeiro dia ele percorre 30km; no segundo, 45km; no terceiro, 60km; e assim sucessivamente. Quantos km o automóvel irá percorrer no último dia dos testes?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Um artesão fez 43 colheres de pau, todas com tamanhos diferentes. Ao ordená-las por tamanho percebeu que as medidas estão em progressão aritmética, sendo que a menor mede 18cm e a maior, 81cm. Mantendo esta sequência qual a medida da 22ª colher?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/>
      </w:pPr>
      <w:r>
        <w:rPr>
          <w:rFonts w:cs="Arial"/>
          <w:b/>
        </w:rPr>
        <w:t>3ª QUESTÃO (valor: 1,0)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s distâncias que 6 trabalhadores percorrem diariamente para ir de suas casas à fábrica onde trabalham são numericamente iguais aos termos de uma progressão aritmética. Se a casa mais próxima da fábrica fica a 1km dela e a mais distante, a 8,5km, qual a soma das distâncias que os seis percorrem diariamente para ir de suas casas até a fábrica, em quilômetros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/>
      </w:pPr>
      <w:r>
        <w:rPr>
          <w:rFonts w:cs="Arial"/>
          <w:b/>
        </w:rPr>
        <w:t>4ª QUESTÃO (valor: 1,0)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ara testar a quantidade de vitamina A em cenouras, pedaços desse vegetal foram dados a ratos deficientes desta vitamina. Os níveis de doses foram arranjados em uma sequencia geométrica. Se 20g e 50g foram as duas primeiras doses, de quanto deverá ser a terceira dose? 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56:00Z</dcterms:created>
  <dc:creator>Jorge Marcelo</dc:creator>
  <dc:description/>
  <cp:keywords/>
  <dc:language>en-US</dc:language>
  <cp:lastModifiedBy>ALICE</cp:lastModifiedBy>
  <cp:lastPrinted>2013-10-16T01:12:00Z</cp:lastPrinted>
  <dcterms:modified xsi:type="dcterms:W3CDTF">2014-05-04T15:56:00Z</dcterms:modified>
  <cp:revision>2</cp:revision>
  <dc:subject/>
  <dc:title>COLÉGIO PEDRO II – U</dc:title>
</cp:coreProperties>
</file>