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7" w:hanging="0"/>
        <w:rPr/>
      </w:pPr>
      <w:r>
        <w:rPr>
          <w:b/>
          <w:u w:val="single"/>
        </w:rPr>
        <w:t>Valor total da prova: 3,5 pontos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Sejam as funçõe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</w:rPr>
        <w:t xml:space="preserve"> definidas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/>
        </w:rPr>
        <w:t xml:space="preserve">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</w:rPr>
        <w:t xml:space="preserve"> Sabendo-se qu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/>
        </w:rPr>
        <w:t xml:space="preserve">, calcule o valor de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Sej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/>
        </w:rPr>
        <w:t xml:space="preserve"> definida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</w:rPr>
        <w:t>, determine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/>
        </w:rPr>
        <w:t xml:space="preserve">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Em uma xícara que já contém certa quantidade de açúcar, despeja-se café. A expressão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sup>
        </m:sSup>
      </m:oMath>
      <w:r>
        <w:rPr>
          <w:rFonts w:cs="Arial"/>
        </w:rPr>
        <w:t xml:space="preserve"> fornece a quantidade de açúcar não dissolvido (em gramas), </w:t>
      </w:r>
      <w:r>
        <w:rPr>
          <w:rFonts w:cs="Arial"/>
          <w:b/>
          <w:u w:val="single"/>
        </w:rPr>
        <w:t>t</w:t>
      </w:r>
      <w:r>
        <w:rPr>
          <w:rFonts w:cs="Arial"/>
        </w:rPr>
        <w:t xml:space="preserve"> minutos após o café ser despejado. Quanto tempo após o café ser despejado, a massa de açúcar não dissolvido é de 4 gramas?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Resolva as seguintes equações em IR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e>
          </m:d>
        </m:oMath>
      </m:oMathPara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9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05-04T15:39:00Z</dcterms:modified>
  <cp:revision>3</cp:revision>
  <dc:subject/>
  <dc:title>COLÉGIO PEDRO II – U</dc:title>
</cp:coreProperties>
</file>