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ª CERTIFICAÇÃO – ANO 2013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TARDE</w:t>
            </w:r>
            <w:bookmarkStart w:id="0" w:name="_GoBack"/>
            <w:bookmarkEnd w:id="0"/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>Valor da prova: 3,5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</w:rPr>
      </w:pPr>
      <w:r>
        <w:rPr>
          <w:rFonts w:cs="Arial"/>
        </w:rPr>
        <w:t>1ª QUESTÃO (valor: 1,0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Suponha que o númer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de funcionários necessários para distribuir, em um dia, contas de luz ent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 por cento de moradores, numa determinada cidade, seja dado pela função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/>
        <w:drawing>
          <wp:inline distT="0" distB="0" distL="0" distR="0">
            <wp:extent cx="112395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 w:ascii="Cambria Math" w:hAnsi="Cambria Math"/>
        </w:rPr>
        <w:br/>
      </w:r>
      <w:r>
        <w:rPr>
          <w:rFonts w:cs="Arial"/>
        </w:rPr>
        <w:t xml:space="preserve">a) Considerando as condições necessárias para que exista a inversa da funç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, determine a lei dessa funç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b) Se o número de funcionários para distribuir, em um dia, as contas de luz foi 75, determine a porcentagem de moradores que as receberam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</w:rPr>
      </w:pPr>
      <w:r>
        <w:rPr>
          <w:rFonts w:cs="Arial"/>
        </w:rPr>
        <w:t>2ª QUESTÃO (valor: 0,5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obre as funçõ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, sabe-se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>. Determin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3ª QUESTÃO (valor: 1,0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sidere as funçõ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definidas pelas lei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) Determine a lei da funç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) Calcule o valor d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76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</w:rPr>
      </w:pPr>
      <w:r>
        <w:rPr>
          <w:rFonts w:cs="Arial"/>
        </w:rPr>
        <w:t>4ª QUESTÃO (valor: 1,0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solva, e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>, as seguintes equações exponencia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62100" cy="409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sectPr>
      <w:footerReference w:type="default" r:id="rId23"/>
      <w:footerReference w:type="first" r:id="rId2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2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5-30T14:12:00Z</dcterms:modified>
  <cp:revision>2</cp:revision>
  <dc:subject/>
  <dc:title>COLÉGIO PEDRO II – U</dc:title>
</cp:coreProperties>
</file>