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255"/>
        <w:gridCol w:w="2695"/>
        <w:gridCol w:w="1534"/>
        <w:gridCol w:w="2032"/>
      </w:tblGrid>
      <w:tr>
        <w:trPr>
          <w:trHeight w:val="1276" w:hRule="exac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1ª CERTIFICAÇÃO – ANO 2014 – MATE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º ANO – MANHÃ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4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ia Helena M. M. Baccar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me: 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: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97" w:hanging="0"/>
        <w:rPr/>
      </w:pPr>
      <w:r>
        <w:rPr>
          <w:b/>
          <w:u w:val="single"/>
        </w:rPr>
        <w:t>Valor total da prova: 3,5 pontos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ª QUESTÃO (valor: 1,0)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Sejam as funções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cs="Arial"/>
        </w:rPr>
        <w:t xml:space="preserve"> e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cs="Arial"/>
        </w:rPr>
        <w:t xml:space="preserve"> definidas por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/>
        </w:rPr>
        <w:t xml:space="preserve"> e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cs="Arial"/>
        </w:rPr>
        <w:t xml:space="preserve">, calcule o valor de 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Arial"/>
        </w:rPr>
        <w:t xml:space="preserve"> para que a igualdade </w:t>
      </w:r>
      <w:r>
        <w:rPr>
          <w:rFonts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of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 xml:space="preserve"> seja verdadeira</w:t>
      </w:r>
      <w:r>
        <w:rPr>
          <w:rFonts w:cs="Arial"/>
          <w:b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ª QUESTÃO (valor: 1,0)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Dada a função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Arial"/>
        </w:rPr>
        <w:t xml:space="preserve"> definida por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</w:rPr>
        <w:t>, determine:</w:t>
      </w:r>
    </w:p>
    <w:p>
      <w:pPr>
        <w:pStyle w:val="Normal"/>
        <w:numPr>
          <w:ilvl w:val="0"/>
          <w:numId w:val="1"/>
        </w:numPr>
        <w:spacing w:lineRule="auto" w:line="276"/>
        <w:ind w:left="720" w:hanging="720"/>
        <w:jc w:val="both"/>
        <w:rPr>
          <w:rFonts w:cs="Arial"/>
          <w:b/>
          <w:b/>
          <w:u w:val="single"/>
        </w:rPr>
      </w:pPr>
      <w:r>
        <w:rPr>
          <w:rFonts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Arial" w:cs="Arial"/>
        </w:rPr>
        <w:t xml:space="preserve">   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left="720" w:hanging="7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left="720" w:hanging="7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left="720" w:hanging="7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left="720" w:hanging="7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left="720" w:hanging="7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left="720" w:hanging="7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left="720" w:hanging="7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left="720" w:hanging="7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hanging="720"/>
        <w:jc w:val="both"/>
        <w:rPr>
          <w:rFonts w:cs="Arial"/>
          <w:b/>
          <w:b/>
          <w:u w:val="single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spacing w:lineRule="auto" w:line="276"/>
        <w:ind w:hanging="7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ª QUESTÃO (valor: 0,5)</w:t>
      </w:r>
    </w:p>
    <w:p>
      <w:pPr>
        <w:pStyle w:val="Normal"/>
        <w:autoSpaceDE w:val="false"/>
        <w:spacing w:lineRule="auto" w:line="252" w:before="0" w:after="40"/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52" w:before="0" w:after="40"/>
        <w:jc w:val="both"/>
        <w:rPr/>
      </w:pPr>
      <w:r>
        <w:rPr>
          <w:rFonts w:cs="Arial"/>
        </w:rPr>
        <w:t>Uma emissora de TV vende seu horário comercial da seguinte maneira: o cliente escolhe quantas pessoas no mínimo devem ver seu produto e a emissora calcula quantos dias a propaganda deve ser veiculada. Para isso, ela usa a relação entre o número "</w:t>
      </w:r>
      <w:r>
        <w:rPr>
          <w:rFonts w:cs="Arial"/>
          <w:b/>
          <w:bCs/>
        </w:rPr>
        <w:t>P</w:t>
      </w:r>
      <w:r>
        <w:rPr>
          <w:rFonts w:cs="Arial"/>
        </w:rPr>
        <w:t>" de pessoas que conheceram o produto após "</w:t>
      </w:r>
      <w:r>
        <w:rPr>
          <w:rFonts w:cs="Arial"/>
          <w:b/>
          <w:bCs/>
        </w:rPr>
        <w:t>n</w:t>
      </w:r>
      <w:r>
        <w:rPr>
          <w:rFonts w:cs="Arial"/>
        </w:rPr>
        <w:t>" dias consecutivos de propaganda expressa por P = 6 + 6.(5)</w:t>
      </w:r>
      <w:r>
        <w:rPr>
          <w:rFonts w:cs="Arial"/>
          <w:vertAlign w:val="superscript"/>
        </w:rPr>
        <w:t>n</w:t>
      </w:r>
      <w:r>
        <w:rPr>
          <w:rFonts w:cs="Arial"/>
        </w:rPr>
        <w:t xml:space="preserve">. Qual o  valor de </w:t>
      </w:r>
      <w:r>
        <w:rPr>
          <w:rFonts w:cs="Arial"/>
          <w:b/>
          <w:bCs/>
        </w:rPr>
        <w:t>n</w:t>
      </w:r>
      <w:r>
        <w:rPr>
          <w:rFonts w:cs="Arial"/>
        </w:rPr>
        <w:t>, para que 18.756 pessoas conheçam esse produto?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Resolva as seguintes equações em </w:t>
      </w:r>
      <w:r>
        <w:rPr>
          <w:rFonts w:cs="Times New Roman" w:ascii="Times New Roman" w:hAnsi="Times New Roman"/>
          <w:i/>
          <w:sz w:val="24"/>
          <w:szCs w:val="24"/>
        </w:rPr>
        <w:t>IR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e>
          </m:d>
        </m:oMath>
      </m:oMathPara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37:00Z</dcterms:created>
  <dc:creator>Jorge Marcelo</dc:creator>
  <dc:description/>
  <cp:keywords/>
  <dc:language>en-US</dc:language>
  <cp:lastModifiedBy>ALICE</cp:lastModifiedBy>
  <cp:lastPrinted>2013-10-15T22:19:00Z</cp:lastPrinted>
  <dcterms:modified xsi:type="dcterms:W3CDTF">2014-05-04T15:37:00Z</dcterms:modified>
  <cp:revision>2</cp:revision>
  <dc:subject/>
  <dc:title>COLÉGIO PEDRO II – U</dc:title>
</cp:coreProperties>
</file>