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30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CERTIFICAÇÃO – MATEMÁTICA II -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- TARD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3,5 pontos.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b/>
          <w:b/>
        </w:rPr>
      </w:pPr>
      <w:r>
        <w:rPr>
          <w:b/>
        </w:rPr>
        <w:t>1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homem de 1,80 m de altura avista o topo de um edifício sob um ângulo de 45° em relação à horizontal. Quando ele se aproxima 20 m de edifício, esse ângulo aumenta para 60°. Qual a altura do edifíci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A </w:t>
      </w:r>
      <w:r>
        <w:rPr>
          <w:rFonts w:cs="Cambria Math" w:ascii="Cambria Math" w:hAnsi="Cambria Math"/>
          <w:shd w:fill="FFFFFF" w:val="clear"/>
        </w:rPr>
        <w:t>figura</w:t>
      </w:r>
      <w:r>
        <w:rPr>
          <w:shd w:fill="FFFFFF" w:val="clear"/>
        </w:rPr>
        <w:t xml:space="preserve"> a seguir é formada por três triângulos retângulos. As medidas dos catetos no primeiro triângulo são iguais a 1. Nos demais triângulos, um dos catetos é igual a hipotenusa do triângulo anterior e o outro cateto tem medida igual a 1. </w:t>
      </w:r>
    </w:p>
    <w:p>
      <w:pPr>
        <w:pStyle w:val="Normal"/>
        <w:rPr/>
      </w:pPr>
      <w:r>
        <w:rPr>
          <w:shd w:fill="FFFFFF" w:val="clear"/>
        </w:rPr>
        <w:t xml:space="preserve">Considerando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hd w:fill="FFFFFF" w:val="clear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hd w:fill="FFFFFF" w:val="clear"/>
        </w:rPr>
        <w:t>na figura a seguir, faça o que é pedi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118110</wp:posOffset>
            </wp:positionV>
            <wp:extent cx="2466975" cy="2790825"/>
            <wp:effectExtent l="0" t="0" r="0" b="0"/>
            <wp:wrapTight wrapText="bothSides">
              <wp:wrapPolygon edited="0">
                <wp:start x="-83" y="0"/>
                <wp:lineTo x="-83" y="21524"/>
                <wp:lineTo x="21600" y="21524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a)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hd w:fill="FFFFFF" w:val="clea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hd w:fill="FFFFFF" w:val="clear"/>
        </w:rPr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hd w:fill="FFFFFF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rFonts w:eastAsia="Arial"/>
          <w:shd w:fill="FFFFFF" w:val="clear"/>
        </w:rPr>
        <w:t xml:space="preserve">  </w:t>
      </w:r>
      <w:r>
        <w:rPr>
          <w:shd w:fill="FFFFFF" w:val="clear"/>
        </w:rPr>
        <w:t xml:space="preserve">b) Calcule os valo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333333"/>
          <w:shd w:fill="FFFFFF" w:val="clear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0,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phia e Pedro estão jogando dardos. O alvo é um disco circular de centro O. Pedro joga um dardo, que atinge o alvo num ponto, que vamos denotar por P; em seguida, Sophia joga outro dardo, que atinge um ponto denotado por M, conforme a figura. Sabendo-se que a distância do ponto P ao centro O do alvo é PO = 10 cm, que a distância de P a M é PM = 14 cm e que 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mede 120°, calcule, em centímetros, a distância do ponto M ao centro 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91990</wp:posOffset>
            </wp:positionH>
            <wp:positionV relativeFrom="paragraph">
              <wp:posOffset>54610</wp:posOffset>
            </wp:positionV>
            <wp:extent cx="1871980" cy="16694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6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a empresa de fornecimento de energia, para instalar a rede elétrica em uma fazenda, precisa colocar dois postes em lados opostos de um lago para permitir a passagem da fiação. Para fazer o projeto da rede, é necessário saber a distância entre os dois postes mas a presença de um lago impede a medição direta dessa distância. Um dos engenheiros posicionou-se em um local onde era possível visualizar os dois postes e medir a distância entre eles. Com um aparelho apropriado, ele mediu o ângulo entre a linha de visão dele e os postes, obtendo 120°. Um auxiliar mediu a distância entre o engenheiro e o poste mais afastado e obteve 100 m; outro auxiliar mediu o ângulo entre a linha do poste mais próximo do engenheiro e a linha entre os postes, obtendo 45°. A partir dessas informações calcule a distância entre os postes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6985</wp:posOffset>
            </wp:positionH>
            <wp:positionV relativeFrom="paragraph">
              <wp:posOffset>76200</wp:posOffset>
            </wp:positionV>
            <wp:extent cx="2673350" cy="1969770"/>
            <wp:effectExtent l="0" t="0" r="0" b="0"/>
            <wp:wrapTight wrapText="bothSides">
              <wp:wrapPolygon edited="0">
                <wp:start x="-78" y="-107"/>
                <wp:lineTo x="-78" y="21598"/>
                <wp:lineTo x="21677" y="21598"/>
                <wp:lineTo x="21677" y="-107"/>
                <wp:lineTo x="-78" y="-1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6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5-30T13:49:00Z</dcterms:modified>
  <cp:revision>2</cp:revision>
  <dc:subject/>
  <dc:title>COLÉGIO PEDRO II – U</dc:title>
</cp:coreProperties>
</file>