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2"/>
        <w:gridCol w:w="2801"/>
        <w:gridCol w:w="1662"/>
        <w:gridCol w:w="208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2 – 2º TURN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MA: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permitir o aceso a um monumento que está em um pedestal de 2m de altura, vai ser construída uma rampa com inclinação de 30º com o solo, conforme a ilustração. Determine o comprimento da ramp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293620" cy="12198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observador, no ponto A, vê o topo de um poste (B) e o topo de um prédio (C), conforme a figura a seguir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092325" cy="135445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abendo que as alturas do poste e do prédio são, respectivamente, 6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sz w:val="20"/>
          <w:szCs w:val="20"/>
        </w:rPr>
        <w:t>m e 30m, determine a distância x, entre o poste e o prédi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jc w:val="both"/>
        <w:rPr/>
      </w:pPr>
      <w:r>
        <w:rPr/>
        <w:t>Considere os triângulos retângulos PQR e PQS da figura a seguir. Se RS=100, quanto vale PQ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color w:val="4F81BD"/>
          <w:lang w:val="en-US" w:eastAsia="en-US"/>
        </w:rPr>
        <w:drawing>
          <wp:inline distT="0" distB="0" distL="0" distR="0">
            <wp:extent cx="2471420" cy="1665605"/>
            <wp:effectExtent l="0" t="0" r="0" b="0"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 botânico interessado em descobrir qual o comprimento da copa de uma árvore fez as observações indicadas na figura abaixo a partir de um ponto no solo. Determine o comprimento (H), em metros, dessa copa.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(Use </w:t>
      </w:r>
      <w:r>
        <w:rPr>
          <w:rFonts w:cs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2927350" cy="1412875"/>
            <wp:effectExtent l="0" t="0" r="0" b="0"/>
            <wp:docPr id="6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6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05-07T23:26:00Z</dcterms:modified>
  <cp:revision>2</cp:revision>
  <dc:subject/>
  <dc:title>COLÉGIO PEDRO II – U</dc:title>
</cp:coreProperties>
</file>