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42"/>
        <w:gridCol w:w="2801"/>
        <w:gridCol w:w="1662"/>
        <w:gridCol w:w="2081"/>
      </w:tblGrid>
      <w:tr>
        <w:trPr>
          <w:trHeight w:val="1276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U. E. SÃO CRISTÓVÃO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CERTIFICAÇÃO DE MATEMÁTICA II – ANO 2012 – 1º TURNO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e ________________ de 2012                                                     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ESC III</w:t>
            </w:r>
          </w:p>
        </w:tc>
      </w:tr>
      <w:tr>
        <w:trPr>
          <w:trHeight w:val="542" w:hRule="exact"/>
        </w:trPr>
        <w:tc>
          <w:tcPr>
            <w:tcW w:w="3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ord. </w:t>
            </w:r>
            <w:r>
              <w:rPr>
                <w:rFonts w:cs="Arial" w:ascii="Comic Sans MS" w:hAnsi="Comic Sans MS"/>
                <w:sz w:val="14"/>
                <w:szCs w:val="14"/>
              </w:rPr>
              <w:t>MARIA HELENA M BACCAR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MA:</w:t>
            </w:r>
          </w:p>
        </w:tc>
        <w:tc>
          <w:tcPr>
            <w:tcW w:w="2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:</w:t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ª QUESTÃO (valor: 0,5)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m topógrafo foi chamado para obter a altura de um edifício. Para fazer isto, ele colocou um teodolito (instrumento para medir ângulos) a 200 m do edifício e mediu o ângulo de 30º, como indicado na figura a seguir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960245" cy="1015365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bendo que o teodolito está a 1,5 m do solo, determine a altura do edifíci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ª QUESTÃO (valor: 1,0)</w:t>
      </w:r>
    </w:p>
    <w:p>
      <w:pPr>
        <w:pStyle w:val="Normal"/>
        <w:ind w:left="60" w:hanging="0"/>
        <w:jc w:val="both"/>
        <w:rPr/>
      </w:pPr>
      <w:r>
        <w:rPr>
          <w:rFonts w:cs="Arial"/>
          <w:sz w:val="20"/>
          <w:szCs w:val="20"/>
        </w:rPr>
        <w:t>Observe a figura a seguir e determine a altura h do edifício, sabendo que AB mede 25 m e cos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rFonts w:cs="Arial"/>
          <w:sz w:val="20"/>
          <w:szCs w:val="20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/>
          <w:sz w:val="20"/>
          <w:szCs w:val="20"/>
        </w:rPr>
        <w:t xml:space="preserve"> 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578610" cy="997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/>
          <w:b/>
          <w:sz w:val="20"/>
          <w:szCs w:val="20"/>
        </w:rPr>
        <w:t>3ª QUESTÃO (valor: 1,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m uma rua plana, uma torre AT é vista por dois observadores X e Y sob ângulos de 30° e 60° com a horizontal, como mostra a figura a segui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71420" cy="1665605"/>
            <wp:effectExtent l="0" t="0" r="0" b="0"/>
            <wp:docPr id="5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>Se a distância entre os observadores é de 200m, qual é a altura da torre?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ª QUESTÃO (valor: 1,0)</w:t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 xml:space="preserve">Um observador, no ponto O da figura, vê um prédio segundo um ângulo de 75°. Sabendo que esse observador está situado a uma distância de 12 m do prédio e a 12 m de altura do plano horizontal que passa pelo pé do prédio, calcule a altura do prédio, em metros. (Us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85775" cy="171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699260" cy="1376045"/>
            <wp:effectExtent l="0" t="0" r="0" b="0"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BOA PROVA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3:20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2-05-07T23:20:00Z</dcterms:modified>
  <cp:revision>2</cp:revision>
  <dc:subject/>
  <dc:title>COLÉGIO PEDRO II – U</dc:title>
</cp:coreProperties>
</file>