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26911675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ind w:firstLine="720"/>
        <w:rPr/>
      </w:pPr>
      <w:r>
        <w:rPr>
          <w:rFonts w:cs="Arial"/>
          <w:sz w:val="24"/>
        </w:rPr>
        <w:t>Dois pontos A e B estão situados na mesma margem de um rio e distantes 40 metros um do outro. Um ponto C, na outra margem do rio, está situado de tal modo que o ângulo CÂB mede 75º e o ângulo ACB mede 75º. Determine a largura do ri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alcule a medida x do segmento DE na figur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1810385" cy="2082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Calcule o valor da expressão abaixo:</w:t>
      </w:r>
    </w:p>
    <w:p>
      <w:pPr>
        <w:pStyle w:val="Normal"/>
        <w:rPr/>
      </w:pPr>
      <w:r>
        <w:rPr>
          <w:rFonts w:cs="Arial"/>
          <w:sz w:val="24"/>
          <w:lang w:val="en-US"/>
        </w:rPr>
        <w:t>E =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10° +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20° +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70° +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80°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Ao aproximar-se de uma ilha, o capitão de um navio avistou uma montanha e decidiu medir a sua altura. Ele mediu um ângulo de 30º na direção do seu cume, como indicado na figura. Depois de navegar mais 2 Km em direção à montanha, repetiu o procedimento, medindo um novo ângulo de 45º.</w:t>
      </w:r>
    </w:p>
    <w:p>
      <w:pPr>
        <w:pStyle w:val="Normal"/>
        <w:ind w:firstLine="720"/>
        <w:rPr/>
      </w:pPr>
      <w:r>
        <w:rPr>
          <w:rFonts w:cs="Arial"/>
          <w:sz w:val="24"/>
        </w:rPr>
        <w:t xml:space="preserve">Então, usando 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1524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rFonts w:cs="Arial"/>
          <w:sz w:val="24"/>
        </w:rPr>
        <w:t xml:space="preserve"> =1,73, determine o valor que mais se aproxima da altura dessa montanha, em quilômetros.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3425</wp:posOffset>
            </wp:positionH>
            <wp:positionV relativeFrom="paragraph">
              <wp:posOffset>80010</wp:posOffset>
            </wp:positionV>
            <wp:extent cx="3953510" cy="1597660"/>
            <wp:effectExtent l="0" t="0" r="0" b="0"/>
            <wp:wrapTight wrapText="bothSides">
              <wp:wrapPolygon edited="0">
                <wp:start x="-49" y="0"/>
                <wp:lineTo x="-49" y="21472"/>
                <wp:lineTo x="21600" y="21472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/>
      </w:pPr>
      <w:r>
        <w:rPr>
          <w:rFonts w:cs="Arial"/>
          <w:lang w:val="es-ES"/>
        </w:rPr>
        <w:tab/>
      </w:r>
      <w:r>
        <w:rPr>
          <w:rFonts w:cs="Arial"/>
          <w:sz w:val="24"/>
        </w:rPr>
        <w:t>Sabendo tg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  <w:sz w:val="24"/>
        </w:rPr>
        <w:t xml:space="preserve"> = 2 e tg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= 3, calcule x na figura abaixo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1637665" cy="168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7939010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3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04-20T22:43:00Z</dcterms:modified>
  <cp:revision>2</cp:revision>
  <dc:subject/>
  <dc:title> </dc:title>
</cp:coreProperties>
</file>