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9"/>
        <w:gridCol w:w="3686"/>
        <w:gridCol w:w="1491"/>
        <w:gridCol w:w="208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 – ANO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3                                                     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ord. </w:t>
            </w:r>
            <w:r>
              <w:rPr>
                <w:rFonts w:cs="Arial" w:ascii="Comic Sans MS" w:hAnsi="Comic Sans MS"/>
                <w:sz w:val="20"/>
                <w:szCs w:val="20"/>
              </w:rPr>
              <w:t>MARIA HELENA M BACCAR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0,5)</w:t>
      </w:r>
    </w:p>
    <w:p>
      <w:pPr>
        <w:pStyle w:val="Normal"/>
        <w:ind w:left="60" w:firstLine="64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firstLine="648"/>
        <w:jc w:val="both"/>
        <w:rPr/>
      </w:pPr>
      <w:r>
        <w:rPr>
          <w:rFonts w:cs="Arial"/>
          <w:sz w:val="24"/>
          <w:szCs w:val="24"/>
        </w:rPr>
        <w:t xml:space="preserve">Dados os conjuntos A = {5,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/>
          <w:sz w:val="24"/>
          <w:szCs w:val="24"/>
        </w:rPr>
        <w:t>, {1,5}} e B = {3, 5, {3}}, assinale verdadeiro (V) ou falso (F) nas afirmativas abaixo: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4"/>
          <w:szCs w:val="24"/>
        </w:rPr>
        <w:t xml:space="preserve">(     ) {5,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/>
          <w:sz w:val="24"/>
          <w:szCs w:val="24"/>
        </w:rPr>
        <w:t xml:space="preserve">}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/>
          <w:sz w:val="24"/>
          <w:szCs w:val="24"/>
        </w:rPr>
        <w:t xml:space="preserve"> A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4"/>
          <w:szCs w:val="24"/>
        </w:rPr>
        <w:t xml:space="preserve">(     ) {3, {3}} 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rFonts w:cs="Arial"/>
          <w:sz w:val="24"/>
          <w:szCs w:val="24"/>
        </w:rPr>
        <w:t xml:space="preserve"> B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4"/>
          <w:szCs w:val="24"/>
        </w:rPr>
        <w:t>(     ) O conjunto A tem 8 subconjuntos.</w:t>
      </w:r>
    </w:p>
    <w:p>
      <w:pPr>
        <w:pStyle w:val="Normal"/>
        <w:ind w:left="60" w:hanging="0"/>
        <w:jc w:val="both"/>
        <w:rPr/>
      </w:pPr>
      <w:r>
        <w:rPr>
          <w:rFonts w:cs="Arial"/>
          <w:sz w:val="24"/>
          <w:szCs w:val="24"/>
        </w:rPr>
        <w:t xml:space="preserve">(     ) ( B – A ) U ( A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Arial"/>
          <w:sz w:val="24"/>
          <w:szCs w:val="24"/>
        </w:rPr>
        <w:t xml:space="preserve"> B ) = {{1}, 5, 1}</w:t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    ) A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Arial"/>
          <w:sz w:val="24"/>
          <w:szCs w:val="24"/>
        </w:rPr>
        <w:t xml:space="preserve"> B = 5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0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ab/>
        <w:t>No jogo Palmeiras x Vasco, realizado em São Paulo, verificou-se que só foram ao estádio, paulistas e cariocas e que todos eles eram só palmeirenses ou só vascaínos. Verificou-se também que, dos 50000 torcedores, 42500 eram palmeirenses, 42000 eram paulistas e que apenas 2000 paulistas torciam para o Vasco. Pergunta-se:</w:t>
      </w:r>
    </w:p>
    <w:p>
      <w:pPr>
        <w:pStyle w:val="Normal"/>
        <w:rPr/>
      </w:pPr>
      <w:r>
        <w:rPr>
          <w:rFonts w:cs="Arial"/>
          <w:sz w:val="24"/>
          <w:szCs w:val="24"/>
        </w:rPr>
        <w:t>a) Quantos cariocas palmeirenses foram ao estádio?</w:t>
      </w:r>
    </w:p>
    <w:p>
      <w:pPr>
        <w:pStyle w:val="Normal"/>
        <w:rPr/>
      </w:pPr>
      <w:r>
        <w:rPr>
          <w:rFonts w:cs="Arial"/>
          <w:sz w:val="24"/>
          <w:szCs w:val="24"/>
        </w:rPr>
        <w:t>b) Quantos vascaínos foram ao estádio?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ind w:firstLine="708"/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Em uma sala de aula, 21 alunos falam francês, 20 não falam inglês, 32 só falam inglês e 45 só falam um desses dois idiomas. Pergunta-se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Qual o total de alunos da sala?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) Quantos falam os dois idiomas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1,0)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a editora estuda a possibilidade de lançar novamente as publicações: Helena, Senhora e A Moreninha. Para isto, efetuou-se uma pesquisa de mercado e concluiu que em cada 1000 pessoas consultadas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00 leram A Moreninh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0 leram Helen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0 leram Senhor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 leram A Moreninha e Helen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0 leram A Moreninha e Senhor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0 leram Senhora e Helen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 leram as três obra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cule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O número de pessoas que leram apenas uma das três obras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) O número de pessoas que não leram nenhuma das três obras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22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5-30T13:22:00Z</dcterms:modified>
  <cp:revision>2</cp:revision>
  <dc:subject/>
  <dc:title>COLÉGIO PEDRO II – U</dc:title>
</cp:coreProperties>
</file>