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ord. </w:t>
            </w:r>
            <w:r>
              <w:rPr>
                <w:rFonts w:cs="Arial" w:ascii="Comic Sans MS" w:hAnsi="Comic Sans MS"/>
                <w:sz w:val="20"/>
                <w:szCs w:val="20"/>
              </w:rPr>
              <w:t>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firstLine="6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dos os conjuntos A = {2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>, {1,2}} e B = {1, 2, {1}}, assinale verdadeiro (V) ou falso (F) nas afirmativas abaixo: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{2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 A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{1, {1}}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B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) O conjunto A tem 16 subconjuntos.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( A – B ) U (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B ) = 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>, {1,2}, 2}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B = 2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No jogo Palmeiras x Vasco, realizado em São Paulo, verificou-se que só foram ao estádio, paulistas e cariocas e que todos eles eram só palmeirenses ou só vascaínos. Verificou-se também que, dos 100000 torcedores, 85000 eram palmeirenses, 84000 eram paulistas e que apenas 4000 paulistas torciam para o Vasco. Pergunta-s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Quantos paulistas palmeirenses foram ao estádio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Quantos cariocas foram ao estádio?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ind w:firstLine="708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a sala de aula com 40 alunos, 19 alunos jogam futebol; 25, vôlei; 13, basquete; 12, futebol e vôlei; 8, vôlei e basquete; também 8 jogam futebol e basquete e 4 praticam os três esporte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rmin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Quantos alunos da sala não praticam nenhum desses esporte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Quantos praticam apenas um desses esportes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Em uma sala de aula, 31 alunos falam espanhol, 34 não falam alemão, 30 só falam alemão e 55 só falam um desses dois idiomas. Pergunta-se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Qual o total de alunos da sala?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Quantos falam os dois idiomas?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5-30T13:21:00Z</dcterms:modified>
  <cp:revision>2</cp:revision>
  <dc:subject/>
  <dc:title>COLÉGIO PEDRO II – U</dc:title>
</cp:coreProperties>
</file>