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1,2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screva a negação das seguintes proposições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Algum flamenguista não é feliz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Ou João vai à praia ou Marcelo joga basquet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c) Carlos vestirá roupa de mulher se o Vasco for campeã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d) A Ana Carolina não é péssima ou o Seu Jorge não é horrív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omplete a tabela-verdade abaix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0"/>
        <w:gridCol w:w="498"/>
        <w:gridCol w:w="638"/>
        <w:gridCol w:w="993"/>
        <w:gridCol w:w="786"/>
        <w:gridCol w:w="2241"/>
      </w:tblGrid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Q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Q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>P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>R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57200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v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1912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23" r="-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ª QUESTÃO (valor: 0,3)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shd w:fill="FFFFFF" w:val="clear"/>
        </w:rPr>
      </w:pPr>
      <w:r>
        <w:rPr>
          <w:rFonts w:cs="Arial"/>
          <w:b/>
          <w:bCs/>
          <w:sz w:val="10"/>
          <w:szCs w:val="10"/>
          <w:shd w:fill="FFFFFF" w:val="clear"/>
        </w:rPr>
      </w:r>
    </w:p>
    <w:p>
      <w:pPr>
        <w:pStyle w:val="Normal"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Dizer que não é verdade que Pedro é pobre e Alberto é alto, é logicamente equivalente a dizer que é verdade que:</w:t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a) Pedro não é pobre ou Alberto não é alto.</w:t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b) Pedro não é pobre e Alberto não é alto.</w:t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c) Pedro é pobre ou Alberto não é alto.</w:t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d) se Pedro não é pobre, então Alberto é alto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Cs/>
          <w:shd w:fill="FFFFFF" w:val="clear"/>
        </w:rPr>
        <w:t>e) se Pedro não é pobre, então Alberto não é alto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511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</w:t>
      </w:r>
      <w:r>
        <w:rPr>
          <w:rFonts w:cs="Arial"/>
          <w:b/>
        </w:rPr>
        <w:t>ª QUESTÃO (valor: 0,3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0"/>
          <w:szCs w:val="10"/>
          <w:shd w:fill="FFFFFF" w:val="clear"/>
        </w:rPr>
      </w:pPr>
      <w:r>
        <w:rPr>
          <w:rFonts w:cs="Arial"/>
          <w:b/>
          <w:bCs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Dizer que a afirmação “todos os economistas são médicos” é falsa, do ponto de vista lógico, equivale a dizer que a seguinte afirmação é verdadeira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a) pelo menos um economista não é médico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b) nenhum economista é médico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c) nenhum médico é economista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d) pelo menos um médico não é economist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e) todos os não médicos são não economistas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rPr>
          <w:rFonts w:cs="Arial"/>
          <w:b/>
          <w:b/>
        </w:rPr>
      </w:pPr>
      <w:r>
        <w:rPr>
          <w:rFonts w:cs="Arial"/>
          <w:b/>
        </w:rPr>
        <w:t>5ª QUESTÃO (valor: 0,3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izer que "Pedro não é pedreiro ou Paulo é paulista" é, do ponto de vista lógico, o mesmo que dizer qu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a) se Pedro é pedreiro, então Paulo é paulista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b) se Paulo é paulista, então Pedro é pedreiro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c) se Pedro não é pedreiro, então Paulo é paulista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d) se Pedro é pedreiro, então Paulo não é paulist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Cs/>
        </w:rPr>
        <w:t>e) se Pedro não é pedreiro, então Paulo não é paulist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rPr/>
      </w:pPr>
      <w:r>
        <w:rPr>
          <w:rFonts w:cs="Arial"/>
          <w:b/>
        </w:rPr>
        <w:t>6ª QUESTÃO (valor: 0,4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>Considere a afirmação P: “A ou B”, em que A e B são as seguintes afirmações, respectivamente: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: “Carlos é dentista”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B: “Se Enio é economista, então Juca é arquiteto”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Ora, sabe-se que a afirmação P é falsa. Logo: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a) Carlos não é dentista; Enio não é economista; Juca não é arquitet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b) Carlos não é dentista; Enio é economista; Juca não é arquitet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c) Carlos não é dentista; Enio é economista; Juca é arquitet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d) Carlos é dentista; Enio não é economista; Juca não é arquiteto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e) Carlos é dentista; Enio é economista; Juca não é arquiteto.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6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5-04T14:06:00Z</dcterms:modified>
  <cp:revision>2</cp:revision>
  <dc:subject/>
  <dc:title>COLÉGIO PEDRO II – U</dc:title>
</cp:coreProperties>
</file>