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39460" cy="81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10360"/>
                          <a:chOff x="0" y="0"/>
                          <a:chExt cx="5839560" cy="8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95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5040"/>
                            <a:ext cx="4800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ÉGIO PEDRO II – UNIDADE ESCOLAR SÃO CRISTÓVÃO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EMÁTICA – 3ª S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A: MARIA HELENA M. M. BAC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ESSOR: WALTER TADE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59.8pt;height:63.8pt" coordorigin="360,-180" coordsize="9196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80;width:9195;height:1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8;top:-172;width:7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ÉGIO PEDRO II – UNIDADE ESCOLAR SÃO CRISTÓVÃO 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EMÁTICA – 3ª SÉ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A: MARIA HELENA M. M. BAC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ESSOR: WALTER TADE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STA DE PRISMAS </w:t>
      </w:r>
    </w:p>
    <w:p>
      <w:pPr>
        <w:pStyle w:val="Normal"/>
        <w:ind w:left="426" w:hanging="426"/>
        <w:jc w:val="both"/>
        <w:rPr>
          <w:rFonts w:ascii="Humanst521 BT;Lucida Sans Unicode" w:hAnsi="Humanst521 BT;Lucida Sans Unicode" w:cs="Humanst521 BT;Lucida Sans Unicode"/>
          <w:b/>
          <w:b/>
          <w:sz w:val="18"/>
          <w:szCs w:val="22"/>
          <w:u w:val="single"/>
        </w:rPr>
      </w:pPr>
      <w:r>
        <w:rPr>
          <w:rFonts w:cs="Humanst521 BT;Lucida Sans Unicode" w:ascii="Humanst521 BT;Lucida Sans Unicode" w:hAnsi="Humanst521 BT;Lucida Sans Unicode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01) Num prisma hexagonal (isto é, em que as bases são hexagonais), dê os seguintes números: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6"/>
          <w:szCs w:val="16"/>
        </w:rPr>
      </w:pPr>
      <w:r>
        <w:rPr>
          <w:rFonts w:cs="FrnkGothITC Bk BT;Tahoma" w:ascii="FrnkGothITC Bk BT;Tahoma" w:hAnsi="FrnkGothITC Bk BT;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86" w:hanging="78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Número de faces laterais;</w:t>
      </w:r>
    </w:p>
    <w:p>
      <w:pPr>
        <w:pStyle w:val="Normal"/>
        <w:spacing w:before="60" w:after="0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86" w:hanging="78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Número total de arestas;</w:t>
      </w:r>
    </w:p>
    <w:p>
      <w:pPr>
        <w:pStyle w:val="Normal"/>
        <w:spacing w:before="60" w:after="0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86" w:hanging="78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Número de vértices. </w:t>
      </w:r>
    </w:p>
    <w:p>
      <w:pPr>
        <w:pStyle w:val="Footnote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Footnote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Footnote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Footnote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2) Quantas são as arestas de um paralelepípedo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3) Seja o paralelepípedo da figura, de dimensões 5, 3 e 2. Calcule a diagonal do paralelepípedo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pacing w:val="-2"/>
          <w:sz w:val="22"/>
          <w:szCs w:val="22"/>
        </w:rPr>
        <w:t>04) Sabendo que a aresta de um cubo mede 5 cm, calcule</w:t>
      </w:r>
      <w:r>
        <w:rPr>
          <w:rFonts w:cs="FrnkGothITC Bk BT;Tahoma" w:ascii="FrnkGothITC Bk BT;Tahoma" w:hAnsi="FrnkGothITC Bk BT;Tahoma"/>
          <w:sz w:val="22"/>
          <w:szCs w:val="22"/>
        </w:rPr>
        <w:t>: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a) A diagonal do cubo. </w:t>
      </w:r>
    </w:p>
    <w:p>
      <w:pPr>
        <w:pStyle w:val="Normal"/>
        <w:spacing w:before="60" w:after="0"/>
        <w:jc w:val="both"/>
        <w:rPr>
          <w:rFonts w:ascii="FrnkGothITC Bk BT;Tahoma" w:hAnsi="FrnkGothITC Bk BT;Tahoma" w:cs="FrnkGothITC Bk BT;Tahoma"/>
          <w:sz w:val="22"/>
          <w:szCs w:val="22"/>
          <w:vertAlign w:val="superscript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b) A área total do cubo.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c) O volume do cubo. 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5) A área total de um cubo é de 150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. Calcule a medida de sua arest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6) Seja um paralelepípedo retângulo em que as dimensões da base são 20m e 5m e a altura é 2m. Calcule a área total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7) Calcule a área total de um prisma reto de altura 12 cm e base quadrada, com aresta 5 cm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object w:dxaOrig="1845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9pt;margin-top:19.15pt;width:69.45pt;height:92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23727065" r:id="rId4"/>
        </w:object>
      </w:r>
      <w:r>
        <w:rPr>
          <w:rFonts w:cs="FrnkGothITC Bk BT;Tahoma" w:ascii="FrnkGothITC Bk BT;Tahoma" w:hAnsi="FrnkGothITC Bk BT;Tahoma"/>
          <w:sz w:val="22"/>
          <w:szCs w:val="22"/>
        </w:rPr>
        <w:t xml:space="preserve">08) Calcule a área lateral e o volume de um prisma reto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de base triangular, cujas arestas da base medem 6 c</w:t>
      </w:r>
      <w:r>
        <w:rPr>
          <w:rFonts w:cs="FrnkGothITC Bk BT;Tahoma" w:ascii="FrnkGothITC Bk BT;Tahoma" w:hAnsi="FrnkGothITC Bk BT;Tahoma"/>
          <w:sz w:val="22"/>
          <w:szCs w:val="22"/>
        </w:rPr>
        <w:t>m, 8 cm e 10 cm e cuja aresta lateral mede 20 cm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object w:dxaOrig="3600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3.35pt;margin-top:20.65pt;width:162pt;height:122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06184373" r:id="rId6"/>
        </w:object>
      </w:r>
      <w:r>
        <w:rPr>
          <w:rFonts w:cs="FrnkGothITC Bk BT;Tahoma" w:ascii="FrnkGothITC Bk BT;Tahoma" w:hAnsi="FrnkGothITC Bk BT;Tahoma"/>
          <w:sz w:val="22"/>
          <w:szCs w:val="22"/>
        </w:rPr>
        <w:t>09) Na figura, cada cubo tem aresta de medida 1cm. Qual é o volume total dos cubos empilhados, incluindo os que não estão visíveis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eastAsia="FrnkGothITC Bk BT;Tahoma" w:cs="FrnkGothITC Bk BT;Tahoma"/>
          <w:b/>
          <w:b/>
          <w:color w:val="FF0000"/>
          <w:sz w:val="22"/>
          <w:szCs w:val="22"/>
        </w:rPr>
      </w:pPr>
      <w:r>
        <w:rPr>
          <w:rFonts w:eastAsia="FrnkGothITC Bk BT;Tahoma"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113030</wp:posOffset>
                </wp:positionV>
                <wp:extent cx="1330960" cy="149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494000"/>
                          <a:chOff x="0" y="0"/>
                          <a:chExt cx="1330920" cy="149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3092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84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6">
                                <a:moveTo>
                                  <a:pt x="2" y="0"/>
                                </a:moveTo>
                                <a:cubicBezTo>
                                  <a:pt x="6" y="47"/>
                                  <a:pt x="15" y="94"/>
                                  <a:pt x="15" y="142"/>
                                </a:cubicBezTo>
                                <a:cubicBezTo>
                                  <a:pt x="15" y="155"/>
                                  <a:pt x="0" y="167"/>
                                  <a:pt x="2" y="180"/>
                                </a:cubicBezTo>
                                <a:cubicBezTo>
                                  <a:pt x="14" y="286"/>
                                  <a:pt x="55" y="230"/>
                                  <a:pt x="2" y="28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8.9pt;width:104.8pt;height:117.65pt" coordorigin="7471,178" coordsize="2096,2353">
                <v:shape id="shape_0" stroked="f" o:allowincell="f" style="position:absolute;left:7471;top:178;width:2095;height:23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191;top:14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5,286" path="m2,0c6,47,15,94,15,142c15,155,0,167,2,180c14,286,55,230,2,283e" stroked="t" o:allowincell="f" style="position:absolute;left:8301;top:1511;width:54;height:28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cs="FrnkGothITC Bk BT;Tahoma" w:ascii="FrnkGothITC Bk BT;Tahoma" w:hAnsi="FrnkGothITC Bk BT;Tahoma"/>
          <w:sz w:val="22"/>
          <w:szCs w:val="22"/>
        </w:rPr>
        <w:t>10) Obtenha a área total e o volume do sólido geométrico dado pela figur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1) As dimensões de uma piscina olímpica são: 50m de comprimento, 25m de largura e 3m de profundidade. Calcule o seu volume em litros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2) O volume de uma caixa cúbica é 216 litros. Qual a medida da sua aresta em centímetros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13) A área total de um cubo é 24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. Calcule o volume desse cubo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4) Qual é a distância entre os centros de duas faces adjacentes de um  cubo de aresta 4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5) Num prisma reto, cada uma das bases é um retângulo em que um lado é o dobro do outro. A altura do prisma mede 12 cm e a área total, 352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. Calcular as dimensões do prism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16) Calcule o volume de um prisma hexagonal regular de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6 cm de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altura e cuja área lateral é igua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pacing w:val="-2"/>
          <w:sz w:val="22"/>
          <w:szCs w:val="22"/>
        </w:rPr>
        <w:t>a área da base</w:t>
      </w:r>
      <w:r>
        <w:rPr>
          <w:rFonts w:cs="FrnkGothITC Bk BT;Tahoma" w:ascii="FrnkGothITC Bk BT;Tahoma" w:hAnsi="FrnkGothITC Bk BT;Tahom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7) Um prisma regular triangular tem 10 cm de altura. Sabendo que a medida da aresta da base é de 6cm, determine a área total do prism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8) Em um prisma hexagonal regular, a aresta da base mede 10 cm e a aresta lateral, 20 cm. Calcule a área lateral e a área total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9) Calcule as dimensões de um paralelepípedo de área total de 184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, sabendo que elas são proporcionais aos números 1, 3 e 5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20) Calcule o volume de um cubo, cuja diagonal mede </w:t>
      </w:r>
      <w:r>
        <w:rPr>
          <w:rFonts w:cs="FrnkGothITC Bk BT;Tahoma" w:ascii="FrnkGothITC Bk BT;Tahoma" w:hAnsi="FrnkGothITC Bk BT;Tahom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FrnkGothITC Bk BT;Tahoma" w:ascii="FrnkGothITC Bk BT;Tahoma" w:hAnsi="FrnkGothITC Bk BT;Tahoma"/>
          <w:sz w:val="22"/>
          <w:szCs w:val="22"/>
        </w:rPr>
        <w:t>cm.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22"/>
          <w:szCs w:val="22"/>
        </w:rPr>
      </w:pPr>
      <w:r>
        <w:rPr>
          <w:rFonts w:cs="Humanst521 BT;Lucida Sans Unicode" w:ascii="Humanst521 BT;Lucida Sans Unicode" w:hAnsi="Humanst521 BT;Lucida Sans Unicode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10:00Z</dcterms:created>
  <dc:creator>Ana Claudia Alves</dc:creator>
  <dc:description/>
  <cp:keywords/>
  <dc:language>en-US</dc:language>
  <cp:lastModifiedBy>WALTER_ALICE</cp:lastModifiedBy>
  <cp:lastPrinted>2004-06-08T15:15:00Z</cp:lastPrinted>
  <dcterms:modified xsi:type="dcterms:W3CDTF">2008-05-02T00:10:00Z</dcterms:modified>
  <cp:revision>2</cp:revision>
  <dc:subject/>
  <dc:title>COLÉGIO PEDRO II – UNIDADE ESCOLA SÃO CRISTÓVÃO III</dc:title>
</cp:coreProperties>
</file>