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38556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84638290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ÉRIE  - MATEMÁTICA II 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181" w:hanging="181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73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1927555513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SÉRIE  - MATEMÁTICA II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181" w:hanging="181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pt-BR" w:eastAsia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ISTA DE POLIEDR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 poliedro convexo possui duas faces triangulares, duas quadrangulares e quatro pentagonais. Calcule a soma dos ângulos internos de todas as face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lcule o número de vértices de um poliedro convexo de 10 faces quadrangula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m poliedro convexo tem 3 faces pentagonais e algumas faces triangulares. Qual o número de faces desse poliedro, sabendo-se que o número de arestas é o quádruplo do número de faces triangulares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m poliedro convexo tem 13 faces. De um dos seus vértices partem 6 arestas; de 6 outros vértices partem, de cada um, 4 arestas, e finalmente, de cada um dos vértices restantes partem 3 arestas. Encontre o número de arestas desse poliedr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Qual o número de vértices de um poliedro de 8 faces triangulares e de 4 faces quadrangulares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e a soma dos ângulos das faces de um poliedro regular é 1440º calcule o número de arestas desse poliedr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Qual o número de vértices de um poliedro convexo constituído por doze faces triangulares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m poliedro convexo é formado por  4 faces triangulares, 2 faces quadrangulares e 1 face hexagonal. Calcule o número de vértices desse poliedr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nsidere o poliedro regular de faces triangulares que não possui diagonais. Qual a soma dos ângulos das faces desse poliedro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Quantas arestas têm um poliedro convexo de faces triangulares em que o número de vértices é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o número de faces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Quantas faces possui um poliedro convexo de 11 vértices, 1 face pentagonal e o número de faces triangulares é igual ao número de faces quadrangulares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e um poliedro convexo possui 16 faces triangulares, quantos vértices possui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3. Um poliedro convexo de 33 arestas possui faces triangulares e hexagonais. Sendo 6840º a soma dos ângulos internos das faces, calcule o número de faces triangulares e hexagonais.</w:t>
      </w:r>
    </w:p>
    <w:sectPr>
      <w:type w:val="nextPage"/>
      <w:pgSz w:w="12240" w:h="15840"/>
      <w:pgMar w:left="90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59:00Z</dcterms:created>
  <dc:creator>WALTER_ALICE</dc:creator>
  <dc:description/>
  <cp:keywords/>
  <dc:language>en-US</dc:language>
  <cp:lastModifiedBy>WALTER_ALICE</cp:lastModifiedBy>
  <dcterms:modified xsi:type="dcterms:W3CDTF">2008-07-11T01:59:00Z</dcterms:modified>
  <cp:revision>2</cp:revision>
  <dc:subject/>
  <dc:title>GEOMETRIA DOS SÓLIDOS </dc:title>
</cp:coreProperties>
</file>