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352" w:hRule="atLeast"/>
        </w:trPr>
        <w:tc>
          <w:tcPr>
            <w:tcW w:w="9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23807541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0325</wp:posOffset>
                      </wp:positionV>
                      <wp:extent cx="538924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24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3ª SÉRIE – MATEMÁTICA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MARIA HELENA M. M. BACCA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35pt;height:63.55pt;mso-wrap-distance-left:9.05pt;mso-wrap-distance-right:9.05pt;mso-wrap-distance-top:0pt;mso-wrap-distance-bottom:0pt;margin-top:-4.75pt;mso-position-vertical-relative:text;margin-left: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3ª SÉRIE – MATEMÁTICA II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MARIA HELENA M. M. BACC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before="120" w:after="0"/>
        <w:ind w:left="170" w:hanging="0"/>
        <w:jc w:val="center"/>
        <w:rPr>
          <w:rFonts w:ascii="Arial" w:hAnsi="Arial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  <w:t xml:space="preserve">LISTA DE ESFERAS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)</w:t>
      </w:r>
      <w:r>
        <w:rPr>
          <w:rFonts w:cs="Arial" w:ascii="Arial" w:hAnsi="Arial"/>
          <w:sz w:val="22"/>
          <w:szCs w:val="22"/>
        </w:rPr>
        <w:tab/>
        <w:t>Qual o volume de uma esfera de 30 cm de raio?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2)</w:t>
        <w:tab/>
      </w:r>
      <w:r>
        <w:rPr>
          <w:rFonts w:cs="Arial" w:ascii="Arial" w:hAnsi="Arial"/>
          <w:sz w:val="22"/>
          <w:szCs w:val="22"/>
        </w:rPr>
        <w:t>Uma esfera está inscrita num cubo cuja aresta mede 20 cm. Calcule a área da superfície esféri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)</w:t>
      </w:r>
      <w:r>
        <w:rPr>
          <w:rFonts w:cs="Arial" w:ascii="Arial" w:hAnsi="Arial"/>
          <w:sz w:val="22"/>
          <w:szCs w:val="22"/>
        </w:rPr>
        <w:tab/>
        <w:t>Tomando o raio da Terra 6400 km, calcule a área do “Globo” terrestre, em k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4)</w:t>
        <w:tab/>
      </w:r>
      <w:r>
        <w:rPr>
          <w:rFonts w:cs="Arial" w:ascii="Arial" w:hAnsi="Arial"/>
          <w:sz w:val="22"/>
          <w:szCs w:val="22"/>
        </w:rPr>
        <w:t>Duas esferas de chumbo, uma de 3 cm e outra de 6 cm de raio, fundem-se e formam outra esfera. Calcule o raio dessa nova esfer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ab/>
        <w:t>Calcule o volume de uma esfera de 1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e áre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ab/>
        <w:t>Determine a área de uma esfera, sendo 230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 seu volum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ab/>
        <w:t>Uma esfera tem 25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e superfície. Em quanto devemos aumentar o raio para que a área passe a ser 6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object w:dxaOrig="1905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95pt;margin-top:1.25pt;width:123.5pt;height:93.8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205915400" r:id="rId4"/>
        </w:object>
      </w: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ab/>
        <w:t>Qual é a área total e o volume do recipiente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  <w:tab/>
      </w:r>
      <w:r>
        <w:rPr>
          <w:rFonts w:cs="Arial" w:ascii="Arial" w:hAnsi="Arial"/>
          <w:sz w:val="22"/>
          <w:szCs w:val="22"/>
        </w:rPr>
        <w:t>Determine o volume de uma esfera cuja superfície tem uma área de 32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ab/>
        <w:t>Calcule o volume de uma esfera cuja superfície tem uma área de 14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ab/>
        <w:t>Quantos brigadeiros (bolinhas de chocolate) de raio 0,5 cm podemos fazer a partir de um brigadeiro de raio 1 cm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Duas bolas metálicas, cujos raios medem 1 cm e 2 cm</w:t>
      </w:r>
      <w:r>
        <w:rPr>
          <w:rFonts w:cs="Arial" w:ascii="Arial" w:hAnsi="Arial"/>
          <w:sz w:val="22"/>
          <w:szCs w:val="22"/>
        </w:rPr>
        <w:t>, são fundidas e moldadas em forma de um cilindro cuja altura mede 3 cm. Obtenha a medida do raio da base do cilindr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ab/>
        <w:t>Determinar o raio de uma esfera, sabendo que um plano determina na esfera um círculo de raio 20 cm, sendo de 21 cm a distância do plano ao centro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  <w:tab/>
      </w:r>
      <w:r>
        <w:rPr>
          <w:rFonts w:cs="Arial" w:ascii="Arial" w:hAnsi="Arial"/>
          <w:sz w:val="22"/>
          <w:szCs w:val="22"/>
        </w:rPr>
        <w:t>O raio de uma esfera mede 53 cm. Um plano que secciona essa esfera determina nela um círculo de raio 45 cm. Determinar a distância do plano ao centro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ab/>
        <w:t>Determinar o diâmetro de um círculo cuja área é igual à superfície de uma esfera de raio r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ab/>
        <w:t>Determine o raio de uma esfera de superfície 36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ab/>
        <w:t>Determinar a área do círculo da esfera cujas distâncias polares são de 5 cm e 3 cm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ab/>
        <w:t>Calcular a área de uma secção plana feita a uma distância de 12 cm do centro de uma esfera de 37 cm de raio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ab/>
        <w:t>Calcular a distância de uma secção plana de uma esfera ao centro da esfera sabendo que o círculo máximo tem área igual ao quádruplo da área determinada pela secção plana, e que o raio da esfera mede 17 cm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ab/>
        <w:t>O raio de uma esfera mede 41 cm. Determinar a razão entre as áreas das secções obtidas por dois planos, sendo de 40 cm e 16 cm a distâncias respectivas desses planos ao centro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)</w:t>
        <w:tab/>
      </w:r>
      <w:r>
        <w:rPr>
          <w:rFonts w:cs="Arial" w:ascii="Arial" w:hAnsi="Arial"/>
          <w:sz w:val="22"/>
          <w:szCs w:val="22"/>
        </w:rPr>
        <w:t>Determinar a área e o volume de uma esfera de 58 cm de diâmetro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ab/>
        <w:t>Calcular a distância polar de um círculo máximo de uma esfera de 34 cm de diâmetro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ab/>
        <w:t>Determinar o raio de uma esfera sendo 288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 seu volume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24)</w:t>
        <w:tab/>
      </w:r>
      <w:r>
        <w:rPr>
          <w:rFonts w:cs="Arial" w:ascii="Arial" w:hAnsi="Arial"/>
          <w:sz w:val="22"/>
          <w:szCs w:val="22"/>
        </w:rPr>
        <w:t xml:space="preserve">Determinar a medida da superfície e do volume de uma esfera, sabendo que o seu raio me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o raio de outra esfera cujo volume é 45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spacing w:lineRule="auto" w:line="360"/>
        <w:ind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ab/>
        <w:t>Determinar a medida do raio de um círculo máximo de uma esfera sabendo que o raio de um círculo menor desta mesma esfera mede 12 cm e que a distância polar deste círculo menor mede 15 cm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26)</w:t>
        <w:tab/>
      </w:r>
      <w:r>
        <w:rPr>
          <w:rFonts w:cs="Arial" w:ascii="Arial" w:hAnsi="Arial"/>
          <w:sz w:val="22"/>
          <w:szCs w:val="22"/>
        </w:rPr>
        <w:t xml:space="preserve">Uma bola de ouro de raio 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z w:val="22"/>
          <w:szCs w:val="22"/>
        </w:rPr>
        <w:t xml:space="preserve"> se funde transformando-se </w:t>
      </w:r>
      <w:r>
        <w:rPr>
          <w:rFonts w:cs="Arial" w:ascii="Arial" w:hAnsi="Arial"/>
          <w:spacing w:val="-2"/>
          <w:sz w:val="22"/>
          <w:szCs w:val="22"/>
        </w:rPr>
        <w:t xml:space="preserve">em um cilindro de raio </w:t>
      </w:r>
      <w:r>
        <w:rPr>
          <w:rFonts w:cs="Arial" w:ascii="Arial" w:hAnsi="Arial"/>
          <w:spacing w:val="-2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</w:rPr>
        <w:t>. Determinar a altura do cilind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)</w:t>
      </w:r>
      <w:r>
        <w:rPr>
          <w:rFonts w:cs="Arial" w:ascii="Arial" w:hAnsi="Arial"/>
          <w:sz w:val="22"/>
          <w:szCs w:val="22"/>
        </w:rPr>
        <w:tab/>
        <w:t xml:space="preserve">Um cone é equivalente a um hemisfério de 25 cm de diâmetro. Determinar a área lateral do cone sabendo </w:t>
      </w:r>
      <w:r>
        <w:rPr>
          <w:rFonts w:cs="Arial" w:ascii="Arial" w:hAnsi="Arial"/>
          <w:spacing w:val="-2"/>
          <w:sz w:val="22"/>
          <w:szCs w:val="22"/>
        </w:rPr>
        <w:t>que as bases do cone e do hemisfério são coincid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)</w:t>
      </w:r>
      <w:r>
        <w:rPr>
          <w:rFonts w:cs="Arial" w:ascii="Arial" w:hAnsi="Arial"/>
          <w:sz w:val="22"/>
          <w:szCs w:val="22"/>
        </w:rPr>
        <w:tab/>
        <w:t>Um sólido é formado por dois cones retos de volumes iguais, tendo como base comum um círculo de 6 cm de raio. A área do sólido é igual a superfície de uma esfera de raio 6 cm. Determinar a relação entre os volumes do sólido e d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ab/>
        <w:t>Os raios de duas esferas concêntricas medem, respectivamente, 15 cm e 8 cm. Calcular a área da secção feita na esfera de raio maior por um plano tangente à outra esfera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30)</w:t>
      </w:r>
      <w:r>
        <w:rPr>
          <w:rFonts w:cs="Arial" w:ascii="Arial" w:hAnsi="Arial"/>
          <w:sz w:val="22"/>
          <w:szCs w:val="22"/>
        </w:rPr>
        <w:tab/>
        <w:t>Determinar o diâmetro de uma esfera obtida da fusão de duas esferas de 10 cm de diâmetro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)</w:t>
        <w:tab/>
      </w:r>
      <w:r>
        <w:rPr>
          <w:rFonts w:cs="Arial" w:ascii="Arial" w:hAnsi="Arial"/>
          <w:sz w:val="22"/>
          <w:szCs w:val="22"/>
        </w:rPr>
        <w:t xml:space="preserve">Sabendo que o diâmetro de uma esfera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o diâmetro de uma outra esfera, calcule a razão entre as áreas dessas duas esferas.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dent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32)</w:t>
        <w:tab/>
      </w:r>
      <w:r>
        <w:rPr>
          <w:rFonts w:cs="Arial" w:ascii="Arial" w:hAnsi="Arial"/>
          <w:sz w:val="22"/>
          <w:szCs w:val="22"/>
        </w:rPr>
        <w:t>O que ocorre com o volume de uma esfera quando duplicamos a medida de seu raio? E quando triplicamos a medida do seu raio?</w:t>
      </w:r>
    </w:p>
    <w:p>
      <w:pPr>
        <w:pStyle w:val="NormalI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FrnkGothITC Bk BT;Tahoma" w:hAnsi="FrnkGothITC Bk BT;Tahoma" w:cs="FrnkGothITC Bk BT;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4:29:00Z</dcterms:created>
  <dc:creator>Ana Claudia Alves</dc:creator>
  <dc:description/>
  <cp:keywords/>
  <dc:language>en-US</dc:language>
  <cp:lastModifiedBy>ALICE</cp:lastModifiedBy>
  <cp:lastPrinted>2002-11-12T08:39:00Z</cp:lastPrinted>
  <dcterms:modified xsi:type="dcterms:W3CDTF">2010-07-25T04:29:00Z</dcterms:modified>
  <cp:revision>2</cp:revision>
  <dc:subject/>
  <dc:title>COLÉGIO PEDRO II – UNIDADE ESCOLA SÃO CRISTÓVÃO III</dc:title>
</cp:coreProperties>
</file>