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352" w:hRule="atLeast"/>
        </w:trPr>
        <w:tc>
          <w:tcPr>
            <w:tcW w:w="9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617220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3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63.55pt;mso-wrap-distance-left:9.05pt;mso-wrap-distance-right:9.05pt;mso-wrap-distance-top:0pt;mso-wrap-distance-bottom:0pt;margin-top:1.25pt;mso-position-vertical-relative:text;margin-left:-3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3ª SÉRIE – MATEMÁTICA I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1497812828" r:id="rId2"/>
              </w:objec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AÇÕES ALGÉBRICAS – TEOREMAS DA DECOMPOSIÇÃO E D’ALEMBERT</w:t>
      </w:r>
    </w:p>
    <w:p>
      <w:pPr>
        <w:pStyle w:val="Normal"/>
        <w:spacing w:before="120" w:after="0"/>
        <w:ind w:left="17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Qual o valor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, de modo que –1 seja raiz da equação x ³ + (m+2)x² + (1-m)x - 2 = 0?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Seja P(x) = x³ + 6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x – 30. Se P(2) = 0, escreva  o conjunto solução de P(x) = 0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Escreva a equação do terceiro grau cujas raízes são 1,2 e 3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alcul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na equação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px³ + px² + p = 0, sabendo-se que 1 é raiz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Calcule a soma das raízes da equaç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Encontre a maior raiz da equação x³ + 4x² + 3x = 0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A equação 2x³ - 5x² - x + 6 = 0 admite uma raiz igual a 2. Encontre as outras duas raízes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A equação 2x³ - 5x² + x + 2 = 0 tem três raízes reais. Uma delas é 1. Encontre as outras duas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Como são as soluções da equação (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x).(x² + 2x + 1) = 0 , no universo IR?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O polinômio P(x) = x³ + x² - 26x + 24 é divisível por x – 4. Calcule os zeros deste polinômio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Sabe-se que –1 é raiz de multiplicidade 2 da equação 2x³ + x² - 4x – 3 = 0. Qual a outra raiz?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Se 2 é raiz de multiplicidade 3 da equação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9x³ + 30x² - 44x + 24 = 0, calcule seu conjunto solução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Qual a multiplicidade da raiz x = 1 da equação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x³ - 3x² + 5x – 2 = 0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simples          (b) dupla           (c) tripla               (d) quádrupla                (e) quíntupla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Se a, b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são as raízes da equação 2x³ + 3x² - 3x – 2 = 0, calcule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.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 Qual o grau de uma equação polinomial P(x) = 0, cujas raízes são 3, 2 e 4 com multiplicidade de 5, 6 e 10, respectivamente?</w:t>
      </w:r>
    </w:p>
    <w:p>
      <w:pPr>
        <w:pStyle w:val="Norma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 Na equação (x³ - x² + x – 1) = 0, qual a multiplicidade da raiz x = 1?</w:t>
      </w:r>
    </w:p>
    <w:p>
      <w:pPr>
        <w:pStyle w:val="NormalWeb"/>
        <w:spacing w:lineRule="auto" w:line="480" w:before="0" w:after="0"/>
        <w:jc w:val="both"/>
        <w:rPr/>
      </w:pPr>
      <w:r>
        <w:rPr>
          <w:sz w:val="22"/>
          <w:szCs w:val="22"/>
        </w:rPr>
        <w:t>17. Assinale entre as equações abaixo a que representa raiz de multiplicidade trê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x³ - 1 = 0                 (b) (x-2) = 0                      (c) x – 4x² = 0                    (d)  (x-1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(x+1) = 0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1:00Z</dcterms:created>
  <dc:creator>WALTER_ALICE</dc:creator>
  <dc:description/>
  <cp:keywords/>
  <dc:language>en-US</dc:language>
  <cp:lastModifiedBy>WALTER_ALICE</cp:lastModifiedBy>
  <dcterms:modified xsi:type="dcterms:W3CDTF">2008-10-07T02:11:00Z</dcterms:modified>
  <cp:revision>2</cp:revision>
  <dc:subject/>
  <dc:title/>
</cp:coreProperties>
</file>