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855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3921915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 - MATEMÁTICA I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24435073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 - MATEMÁTICA I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ISTA DE COMPLEXOS – MULTIPLICAÇÃO, DIVISÃO E POTENCIAÇÃO NA FORMA TRIGONOMÉTRIC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jam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os números complex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3.(cos30º + isen30º)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.(cos45º + isen45º). Que número complexo representa o produto de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por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jam os complex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4.(cos 60º + i sen 60º)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(cos 90º + i sen 90º). Qual a forma algébrica do complexo z =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.z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d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0.(cos 90º + i sen 90º)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.(cos 30º + i sen 30º), que número complexo representa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÷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al o produto dos três números complex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.(cos 40º + i sen 40º) ;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3.(cos 135º + i sen 135º) e z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(cos 125º + i sen 125º)?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lcule o módulo do número complexo (1 + 3i)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do o número complexo z = c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i s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, qual o valor de z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Quando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. (cos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i sen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)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 . (c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i s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), calcule os valores de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+ z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.z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respectivament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e um número complexo z tem módulo igual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e argumento igual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, expresse a  parte real e a parte imaginaria de z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lcule o valor de (1 + i)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Um número complexo z é tal que o seu módulo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e se argumento principal é 15º. Escreva a forma algébrica de z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Qual o valor do complex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lcule o valor da expressão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</m:oMath>
      <w:r>
        <w:rPr>
          <w:rFonts w:cs="Arial" w:ascii="Arial" w:hAnsi="Arial"/>
          <w:sz w:val="22"/>
          <w:szCs w:val="22"/>
        </w:rPr>
        <w:t>, onde i é a unidade imaginária dos complex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lcule o valor de (1 + i)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+ (1 - i)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, onde i é a unidade imaginária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14. Calcular z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, sen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90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13:00Z</dcterms:created>
  <dc:creator>WALTER_ALICE</dc:creator>
  <dc:description/>
  <cp:keywords/>
  <dc:language>en-US</dc:language>
  <cp:lastModifiedBy>WALTER_ALICE</cp:lastModifiedBy>
  <dcterms:modified xsi:type="dcterms:W3CDTF">2008-07-01T17:13:00Z</dcterms:modified>
  <cp:revision>2</cp:revision>
  <dc:subject/>
  <dc:title/>
</cp:coreProperties>
</file>