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1231" w:hRule="atLeast"/>
        </w:trPr>
        <w:tc>
          <w:tcPr>
            <w:tcW w:w="95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pt;height:40.25pt" filled="f" o:ole="">
                  <v:imagedata r:id="rId3" o:title=""/>
                </v:shape>
                <o:OLEObject Type="Embed" ProgID="" ShapeID="ole_rId2" DrawAspect="Content" ObjectID="_1949747919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080</wp:posOffset>
                      </wp:positionV>
                      <wp:extent cx="5632450" cy="807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0" cy="807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COLÉGIO PEDRO II - UNIDADE SÃO CRISTÓVÃO I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MATEMÁTICA – 2ª SÉRIE – MATEMÁTICA 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COORDENAÇÃO: COORDENADORA: MARIA HELENA M. M. BACC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3.5pt;height:63.55pt;mso-wrap-distance-left:9.05pt;mso-wrap-distance-right:9.05pt;mso-wrap-distance-top:0pt;mso-wrap-distance-bottom:0pt;margin-top:0.4pt;mso-position-vertical-relative:text;margin-left:-6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MATEMÁTICA – 2ª SÉRIE – MATEMÁTICA 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COORDENAÇÃO: COORDENADORA: MARIA HELENA M. M. BAC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-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lineRule="auto" w:line="36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STA DE EXERCÍCIOS – ARRANJOS</w:t>
      </w:r>
    </w:p>
    <w:p>
      <w:pPr>
        <w:pStyle w:val="NormalWeb"/>
        <w:spacing w:lineRule="auto" w:line="360"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A quantidade de números de dois algarismos distintos que se formam com  2, 3, 5, 7 e 9 é igual a: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                             10                                     15                                       20                                 2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Em uma sala há 8 cadeiras e 4 pessoas. O número de modos distintos das pessoas ocuparem as cadeiras é: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680                            8!                                     8.4!                                         8!/4                    3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O número inteiro positivo que verifica a equação A</w:t>
      </w:r>
      <w:r>
        <w:rPr>
          <w:sz w:val="22"/>
          <w:szCs w:val="22"/>
          <w:vertAlign w:val="subscript"/>
        </w:rPr>
        <w:t>n,3</w:t>
      </w:r>
      <w:r>
        <w:rPr>
          <w:sz w:val="22"/>
          <w:szCs w:val="22"/>
        </w:rPr>
        <w:t xml:space="preserve"> = 3 . (n - 1) é: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                             2                                3                                   4                                   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As finalistas do concurso Miss Universo, são Miss Brasil, Miss Japão, Miss Venezuela, Miss Itália e Miss França. De quantas formas os juizes poderão escolher o primeiro, o segundo e terceiro lugar neste concurso?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0                      45                          125                                  81                                  12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A quantidade de números de quatro algarismos distintos que, podem se pode formar com os algarismos 1, 2, 4, 7, 8 e 9 é: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00                      340                               360                                     380                               40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A quantidades de números impares de 4 algarismos distintos, que se podem formar com os algarismos 1, 2, 4, 7, 8 e 9 é: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0                            360                                    170                                200                             180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 Numa sala há 5 lugares e 7 pessoas. De quantos modos diferentes essas pessoas podem ser colocadas, ficando 5 sentadas e 2 em pé ?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040                              21                                120                               2520                           12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 Num pequeno pais, as chapas dos automóveis tem duas letras distintas seguidas de 3 algarismos sem repetição. Considerando-se o alfabeto com 26 letras, o número de chapas possíveis de se firmar é: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370                    39 000                      468 000                       676 000                            3 276 00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 O número de placas de veículos que poderão ser fabricadas utilizando-se das 26 letras do alfabeto latino e dos 10 algarismos arábicos, cada placa contendo três letras e quatro algarismos, não podendo haver repetição de letras e algarismos, é: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7 600 000                  78 624 000                  15 765 700                  1 757 600            5 760 00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0. A placa de um automóvel é formada por duas letras seguidas de 4 algarismos. Com letras A e R e os algarismos impares, quantas placas diferentes podem ser constituídas, de modo que a placa não tenha nenhum algarismo repetido, e nenhuma letra repetida: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80                            360                           120                                 240                                          20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. A quantidade de número inteiros compreendidos entre 30 000 e 65 000 que podemos formar utilizando-se somente os algarismos 2, 3, 4, 6 e 7 de modo que não fiquem algarismos repetidos é: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8                      66                              96                                  120                                            7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2. A quantidade de números formados por 4 algarismos distintos, escolhidos entre 1, 2, 3, 4, 5, 6 e 7 que contem 1 e 2 e não contem o 7, é: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/>
        <w:t>284                       422                              144                                  120                            620 </w:t>
      </w:r>
    </w:p>
    <w:sectPr>
      <w:type w:val="nextPage"/>
      <w:pgSz w:w="11906" w:h="16838"/>
      <w:pgMar w:left="1077" w:right="110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26:00Z</dcterms:created>
  <dc:creator>WALTER_ALICE</dc:creator>
  <dc:description/>
  <cp:keywords/>
  <dc:language>en-US</dc:language>
  <cp:lastModifiedBy>WALTER_ALICE</cp:lastModifiedBy>
  <dcterms:modified xsi:type="dcterms:W3CDTF">2008-10-07T16:26:00Z</dcterms:modified>
  <cp:revision>2</cp:revision>
  <dc:subject/>
  <dc:title> </dc:title>
</cp:coreProperties>
</file>