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1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38812770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653986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1ª SÉRIE – AULA DE APO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95pt;height:63.55pt;mso-wrap-distance-left:9.05pt;mso-wrap-distance-right:9.05pt;mso-wrap-distance-top:0pt;mso-wrap-distance-bottom:0pt;margin-top:-1.5pt;mso-position-vertical-relative:text;margin-left:-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1ª SÉRIE – AULA DE APOIO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ISTA DE EXERCÍCIOS DE TRIGONOMETRIA NO TRIÂNGULO RETÂNGULO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70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09" w:footer="72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bendo que um triângulo retângulo os ângulos agudos são A e B, a hipotenusa mede 5cm e sen B = 2sen A, encontre as medidas dos cate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1"/>
        </w:numPr>
        <w:rPr/>
      </w:pPr>
      <w:r>
        <w:rPr>
          <w:rFonts w:cs="Arial" w:ascii="Arial" w:hAnsi="Arial"/>
        </w:rPr>
        <w:t>Dado um triângulo ABC onde C 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, o ângulo A = 60º e C= 45º . Calcule os lado a e b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a altura de um poste visto sob um ângulo de 60º por um observador com 1,80m de altura que se encontra a 10m do pos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rampa lisa de 20 m de comprimento faz um ângulo de 30º com o plano horizontal. Uma pessoa que sobe essa rampa inteira se eleva verticalmente de quant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ados AB = 4 cm, BH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Arial" w:hAnsi="Arial"/>
        </w:rPr>
        <w:t xml:space="preserve"> cm e AC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cm, calcule a tangente do ângulo B e 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ragraph">
              <wp:posOffset>40005</wp:posOffset>
            </wp:positionV>
            <wp:extent cx="1965325" cy="1096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bendo que AB = 3cm, ângulo A = 30º e B = 60º, determine h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8665</wp:posOffset>
            </wp:positionH>
            <wp:positionV relativeFrom="paragraph">
              <wp:posOffset>11430</wp:posOffset>
            </wp:positionV>
            <wp:extent cx="1518920" cy="1088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 um quadrado ABCD, cujo lado mede L e a diagonal d. Calcule o valor da diagonal por trigonomet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escada está encostada na parte superior de um prédio de 50m de altura, e forma com o solo um ângulo de 60º. Determine o comprimento da esc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navio encontra-se a 100 m de um farol. Sabendo que o farol é visto do navio sob um ângulo de 30º e desprezando a altura do navio, calcule a altura do far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lcançarmos o 1º andar de um edifício, subimos uma rampa de 6 m que forma com o solo um ângulo de 45º. Qual é a altura desse 1º andar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e o valor de x e y em cada i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68580</wp:posOffset>
                </wp:positionV>
                <wp:extent cx="822960" cy="1280160"/>
                <wp:effectExtent l="9525" t="1651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2801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9.25pt;margin-top:5.4pt;width:64.75pt;height:100.75pt;flip:x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45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33655</wp:posOffset>
                </wp:positionV>
                <wp:extent cx="1188720" cy="1097280"/>
                <wp:effectExtent l="5080" t="1143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2.65pt;width:93.55pt;height:86.3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</w:t>
        <w:tab/>
        <w:tab/>
        <w:t xml:space="preserve">        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 base de um triângulo isósceles mede 14 cm e seu lado mede 25 cm, quanto mede sua altu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2240" w:h="15840"/>
          <w:pgMar w:left="1134" w:right="758" w:gutter="0" w:header="0" w:top="1417" w:footer="720" w:bottom="7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851" w:right="758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1:00Z</dcterms:created>
  <dc:creator>Heraclito Duarte de Freitas</dc:creator>
  <dc:description/>
  <cp:keywords/>
  <dc:language>en-US</dc:language>
  <cp:lastModifiedBy>WALTER_ALICE</cp:lastModifiedBy>
  <cp:lastPrinted>2008-05-30T08:40:00Z</cp:lastPrinted>
  <dcterms:modified xsi:type="dcterms:W3CDTF">2008-06-11T12:11:00Z</dcterms:modified>
  <cp:revision>2</cp:revision>
  <dc:subject/>
  <dc:title>Colégio Michelangelo</dc:title>
</cp:coreProperties>
</file>