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339666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3.95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EXERCÍCIOS – PROBABI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Um dado honesto é lançado e observa-se o número da face voltada para cima. Qual a probabilidade desse número ser maior que 4? (33,33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Uma urna contém 10 bolas identificadas pelas letras A, B, ...,J. Uma bola é extraída ao acaso da urna e sua letra é observada. Qual a probabilidade da bola sorteada se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? (10%)               b) F? (10%)                      c) vogal? (30%)                     d) consoante? (70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 - Paulo quer telefonar para convidar uma colega para sair. Ele sabe que o telefone dela é 852- 473___, mas não consegue se lembrar do último algarismo. Se Paulo só possui uma ficha telefônica e decide “chutar” o último algarismo, qual a probabilidade dele acertar o telefone da colega? (10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Numa quermesse, há uma barraca onde funciona o jogo do coelho. O coelho é solto no centro de um círculo, onde se distribuem 12 casinhas, numeradas de 1 a 12. Qual a probabilidade do coelho escolher uma casinha com um número múltiplo de 3? (33,33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Uma moeda é lançada três vezes sucessivamente. Qual a probabilidade de observarmos pelo menos duas caras? (50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Uma loja dispõe de 12 geladeiras do mesmo tipo, das quais 4 apresentam defeit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 um freguês vai comprar uma geladeira, qual a probabilidade de levar uma defeituosa? (33,33%)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b) Se comprar duas geladeiras, qual a probabilidade de levar duas defeituosas? (9,09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Dois dados são lançados simultaneamente. Qual a probabilidade d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soma ser menor que 4; (8,33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b) a soma ser nove; (11,11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) o primeiro resultado ser maior que o segundo. (41,67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Um lote é formado por 10 peças boas, 4 com defeitos e 2 com defeitos graves. Uma peça é escolhida ao acaso. Calcule a probabilidade de qu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la não tenha defeitos graves; (87,5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la ou seja boa ou tenha defeitos graves. (75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 – Considere o mesmo lote do problema anterior. Retiram-se 2 peças ao acaso. Qual a probabilidade de que ambas sejam perfeitas? (37,5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– Uma urna contém 5 bolas brancas e 6 pretas. Três bolas são retiradas, sem reposição. Calcular a probabilidade d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odas as bolas retiradas sejam pretas. (12,12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Todas as bolas retiradas sejam brancas. (6,06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) As duas primeiras bolas sejam brancas e a terceira preta. (12,12%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uas pretas e uma branca. (45,45%)</w:t>
      </w:r>
    </w:p>
    <w:sectPr>
      <w:type w:val="nextPage"/>
      <w:pgSz w:w="11906" w:h="16838"/>
      <w:pgMar w:left="1134" w:right="90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57:00Z</dcterms:created>
  <dc:creator>WALTER_ALICE</dc:creator>
  <dc:description/>
  <cp:keywords/>
  <dc:language>en-US</dc:language>
  <cp:lastModifiedBy>WALTER_ALICE</cp:lastModifiedBy>
  <cp:lastPrinted>2009-03-10T11:34:00Z</cp:lastPrinted>
  <dcterms:modified xsi:type="dcterms:W3CDTF">2009-03-14T15:57:00Z</dcterms:modified>
  <cp:revision>2</cp:revision>
  <dc:subject/>
  <dc:title>Exercícios:</dc:title>
</cp:coreProperties>
</file>