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6280"/>
                          <a:chOff x="0" y="0"/>
                          <a:chExt cx="628668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4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95pt;height:243pt" coordorigin="0,72" coordsize="990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;width:9899;height:4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60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733800" cy="173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33400"/>
                          <a:chOff x="0" y="0"/>
                          <a:chExt cx="373392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35053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294pt;height:136.5pt" coordorigin="0,125" coordsize="5880,2730">
                <v:shape id="shape_0" stroked="f" o:allowincell="f" style="position:absolute;left:0;top:1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5;width:5519;height:2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5892800" cy="143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5892800" cy="1866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>Encontre as coordenadas do vértice do gráfico da f(x) = x</w:t>
      </w:r>
      <w:r>
        <w:rPr>
          <w:vertAlign w:val="superscript"/>
        </w:rPr>
        <w:t>2</w:t>
      </w:r>
      <w:r>
        <w:rPr/>
        <w:t xml:space="preserve"> – 7x + 1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6057900" cy="2717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98425</wp:posOffset>
            </wp:positionV>
            <wp:extent cx="5892800" cy="1993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 </w:t>
      </w:r>
      <w:r>
        <w:rPr/>
        <w:t>Considere a função f(x) = x</w:t>
      </w:r>
      <w:r>
        <w:rPr>
          <w:vertAlign w:val="superscript"/>
        </w:rPr>
        <w:t>2</w:t>
      </w:r>
      <w:r>
        <w:rPr/>
        <w:t xml:space="preserve"> – 2x –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contre as raí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xiba as coordenadas onde o gráfico intercepta o eixo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ncontre as coordenadas do vér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1517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260" w:right="1701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VISÃO PARA 3ª CERTIFICAÇÃO – 1ª SÉRI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7:00Z</dcterms:created>
  <dc:creator>WALTER_ALICE</dc:creator>
  <dc:description/>
  <cp:keywords/>
  <dc:language>en-US</dc:language>
  <cp:lastModifiedBy>WALTER_ALICE</cp:lastModifiedBy>
  <cp:lastPrinted>2008-10-24T00:22:00Z</cp:lastPrinted>
  <dcterms:modified xsi:type="dcterms:W3CDTF">2008-10-28T00:17:00Z</dcterms:modified>
  <cp:revision>2</cp:revision>
  <dc:subject/>
  <dc:title/>
</cp:coreProperties>
</file>