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ª SÉRIE – MATEMÁTICA I – PROFº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 de Polinômios e Equaçõ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e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>Produto de Stevin p</w:t>
      </w:r>
      <w:r>
        <w:rPr>
          <w:rFonts w:cs="Times New Roman" w:ascii="Times New Roman" w:hAnsi="Times New Roman"/>
          <w:color w:val="000000"/>
        </w:rPr>
        <w:t xml:space="preserve">ara dois binômios: </w:t>
      </w:r>
      <w:r>
        <w:rPr>
          <w:rFonts w:cs="Times New Roman" w:ascii="Times New Roman" w:hAnsi="Times New Roman"/>
          <w:b/>
          <w:bCs/>
          <w:color w:val="000000"/>
        </w:rPr>
        <w:t>(x + a)(x + b) = x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+ (a + b) x + ab</w:t>
        <w:br/>
      </w: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</w:rPr>
        <w:t xml:space="preserve"> Produto de Stevin p</w:t>
      </w:r>
      <w:r>
        <w:rPr>
          <w:rFonts w:cs="Times New Roman" w:ascii="Times New Roman" w:hAnsi="Times New Roman"/>
          <w:color w:val="000000"/>
        </w:rPr>
        <w:t>ara três binômios: (</w:t>
      </w:r>
      <w:r>
        <w:rPr>
          <w:rFonts w:cs="Times New Roman" w:ascii="Times New Roman" w:hAnsi="Times New Roman"/>
          <w:b/>
          <w:bCs/>
          <w:color w:val="000000"/>
        </w:rPr>
        <w:t>x + a)(x + b)(x + c) = x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+ (a + b + c)x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+ (ab + ac + bc)x + ab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tore os polinômios utilizando as decomposições mostrad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8x + 15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14x + 40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- 3x - 28</w:t>
        <w:br/>
        <w:br/>
      </w:r>
      <w:r>
        <w:rPr>
          <w:rFonts w:cs="Times New Roman" w:ascii="Times New Roman" w:hAnsi="Times New Roman"/>
          <w:b/>
          <w:bCs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- 13x + 42                               </w:t>
      </w:r>
      <w:r>
        <w:rPr>
          <w:rFonts w:cs="Times New Roman" w:ascii="Times New Roman" w:hAnsi="Times New Roman"/>
          <w:b/>
          <w:bCs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+ 12x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+ 47x + 60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6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+ 6x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- 19x - 24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7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10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+31x+30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8)</w:t>
      </w:r>
      <w:r>
        <w:rPr>
          <w:rFonts w:cs="Times New Roman" w:ascii="Times New Roman" w:hAnsi="Times New Roman"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+ 2x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- 29x + 4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rte 2 </w:t>
      </w:r>
    </w:p>
    <w:p>
      <w:pPr>
        <w:pStyle w:val="NormalWeb"/>
        <w:rPr>
          <w:sz w:val="10"/>
          <w:szCs w:val="10"/>
        </w:rPr>
      </w:pPr>
      <w:r>
        <w:rPr>
          <w:sz w:val="22"/>
          <w:szCs w:val="22"/>
        </w:rPr>
        <w:t>1 – (UEFS-91/1) - Sejam três polinômios em x: P = -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x -1 ; Q = (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) ( x - 1 ) e R = -4x + 3. </w:t>
        <w:br/>
        <w:t>Dividindo-se (P – Q) por R, encontram-se quociente e resto respectivamente iguais a:</w:t>
        <w:br/>
      </w:r>
    </w:p>
    <w:p>
      <w:pPr>
        <w:pStyle w:val="NormalWeb"/>
        <w:rPr>
          <w:sz w:val="10"/>
          <w:szCs w:val="10"/>
        </w:rPr>
      </w:pPr>
      <w:r>
        <w:rPr>
          <w:sz w:val="22"/>
          <w:szCs w:val="22"/>
        </w:rPr>
        <w:t>2 – (UEFS-92/1) - Sejam P = 5x - 2, Q = ( 4 + 25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R = 5x + 2; então (PR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Q é: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 – (UEFS-92/1) - Se o resto da divisão de P(x)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ax + b por Q(x)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+ 2 é 4, então a + b vale:</w:t>
        <w:br/>
        <w:br/>
        <w:br/>
        <w:t>4 – (UEFS-93/1) - O conjunto verdade da equação 18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9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x -1 = 0 está contido em:</w:t>
        <w:br/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a) [-2,-1)           b) [-1,1)                       c) [1,2)                          d) [2,3)                    e) [3,4)</w:t>
      </w:r>
    </w:p>
    <w:p>
      <w:pPr>
        <w:pStyle w:val="NormalWeb"/>
        <w:rPr>
          <w:sz w:val="10"/>
          <w:szCs w:val="10"/>
        </w:rPr>
      </w:pPr>
      <w:r>
        <w:rPr>
          <w:sz w:val="22"/>
          <w:szCs w:val="22"/>
        </w:rPr>
        <w:t>5 - UEFS-94/1 - A soma das raízes da equação 2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3x - 2 = 0 é: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3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Considere o polinômio p(x) =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x + 5. Determine o valor de k, sabendo que (-1) é raiz de p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alcule o quociente e o resto da divisão de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– 1  por (x – 2)                          b) p(x) =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   por (x –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(x) = 4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– 5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1  por (x – 1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3)Determine as raízes dos polinômios e escreva-os na forma fatorada: 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                       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                             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/>
        <w:t xml:space="preserve">                            f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37:00Z</dcterms:created>
  <dc:creator>ALICE</dc:creator>
  <dc:description/>
  <cp:keywords/>
  <dc:language>en-US</dc:language>
  <cp:lastModifiedBy>ALICE</cp:lastModifiedBy>
  <dcterms:modified xsi:type="dcterms:W3CDTF">2009-09-26T18:37:00Z</dcterms:modified>
  <cp:revision>2</cp:revision>
  <dc:subject/>
  <dc:title/>
</cp:coreProperties>
</file>