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I – PROFº WALTER TADEU</w:t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ww.professorwaltertadeu.mat.br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ercícios gerais de Estatística 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8360</wp:posOffset>
            </wp:positionH>
            <wp:positionV relativeFrom="paragraph">
              <wp:posOffset>310515</wp:posOffset>
            </wp:positionV>
            <wp:extent cx="2070100" cy="193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. (UFRJ-2005) As taxas mensais de inflação nos meses de maio, junho, julho e agosto de 2004 estão representadas no gráfico a seguir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) Indique se a taxa de inflação de agosto foi inferior, igual ou superior à do mês de julh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) De julho para agosto, a variação da taxa foi de 24% da taxa de julho. Determine a taxa de inflação de agosto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A altura média de um grupo de quinhentos e três recrutas é de 1,81m. Sabe-se também que nem todos os recrutas do grupo têm a mesma altura. Diga se a afirmação a seguir é verdadeira ou falsa ou se os dados são insuficientes para uma conclusão. Justifique sua respos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Há, no grupo em questão, pelo menos um recruta que mede mais de 1,81m e pelo menos um que mede menos de 1,81m”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4450</wp:posOffset>
            </wp:positionH>
            <wp:positionV relativeFrom="paragraph">
              <wp:posOffset>412750</wp:posOffset>
            </wp:positionV>
            <wp:extent cx="3619500" cy="1171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3. (UFRJ – 2007) Dois estados produzem trigo e soja. Os gráficos abaixo representam a produção relativa de grãos de cada um desses estado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A produção de trigo do estado A corresponde a que porcentagem da produção de grãos do estado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É possível afirmar, a partir dos gráficos, que a produção total de trigo do estado A é maior do que a do estado B? Justifique sua repos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(UF-MG) Define-se a média aritmética d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números dados como o resultado da divisão por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da soma dos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números dados. Sabe-se que 3,6 é a média aritmética de 2,7; 1,4; 5,2; 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. O númer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é igual a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) 2,325                      b) 3,1               c) 3,6                 d) 5,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(UFRJ – 2006) A tabela estabelece o perfil de concentração da propriedade de escravos no recôncavo da Bahia e na Jamaica na primeira metade do século XIX. Ela mostra, por exemplo, que 34,2% dos cativos baianos pertenciam a senhores cujas fazendas possuíam de 10 a 49 escravos, e que os donos de cativos dessa faixa de plantel representavam 13,8% do total de escravocratas baianos no período em questão.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527"/>
        <w:gridCol w:w="1701"/>
        <w:gridCol w:w="2268"/>
        <w:gridCol w:w="2002"/>
      </w:tblGrid>
      <w:tr>
        <w:trPr/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ição (%) da propriedade escrava de acordo com a faixa de tamanho de plantel de escravo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ia (1816-1817) e Jamaica (1832)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xas de tamanho de plant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º de escravos)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ia (1816-1817)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aica (1832)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á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a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ário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avos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 a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0 a 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50 a 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00 ou mai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/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Fonte: SCHWARTZ, Stuart. </w:t>
            </w:r>
            <w:r>
              <w:rPr>
                <w:i/>
                <w:sz w:val="22"/>
                <w:szCs w:val="22"/>
              </w:rPr>
              <w:t xml:space="preserve">Segredos internos. </w:t>
            </w:r>
            <w:r>
              <w:rPr>
                <w:sz w:val="22"/>
                <w:szCs w:val="22"/>
              </w:rPr>
              <w:t>São Paulo, Companhia das Letras, 1988, p. 374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iderando a tabela, indique qual das duas sociedades escravista – a baiana ou a jamaicana – apresentava maior grau de concentração da propriedade de escravos. Justifique a sua respost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9120</wp:posOffset>
            </wp:positionH>
            <wp:positionV relativeFrom="paragraph">
              <wp:posOffset>532765</wp:posOffset>
            </wp:positionV>
            <wp:extent cx="2259330" cy="1847850"/>
            <wp:effectExtent l="0" t="0" r="0" b="0"/>
            <wp:wrapTight wrapText="bothSides">
              <wp:wrapPolygon edited="0">
                <wp:start x="-88" y="0"/>
                <wp:lineTo x="-88" y="21486"/>
                <wp:lineTo x="21600" y="21486"/>
                <wp:lineTo x="21600" y="0"/>
                <wp:lineTo x="-88" y="0"/>
              </wp:wrapPolygon>
            </wp:wrapTight>
            <wp:docPr id="4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6. (UNICAMP-SP) O gráfico em forma de pizza representa as notas obtidas em uma questão pelos 32000 candidatos presentes à primeira prova de vestibular. Ele mostra, por exemplo, que 32% desses candidatos tiveram nota 2 nessa questão. Pergunta-s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Quantos candidatos tiveram nota 3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) É possível afirmar que a nota média, nessa questão, foi menor ou igual a 2? Justifique sua respost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98470</wp:posOffset>
            </wp:positionH>
            <wp:positionV relativeFrom="paragraph">
              <wp:posOffset>166370</wp:posOffset>
            </wp:positionV>
            <wp:extent cx="3649980" cy="2190115"/>
            <wp:effectExtent l="0" t="0" r="0" b="0"/>
            <wp:wrapTight wrapText="bothSides">
              <wp:wrapPolygon edited="0">
                <wp:start x="-47" y="0"/>
                <wp:lineTo x="-47" y="21515"/>
                <wp:lineTo x="21600" y="21515"/>
                <wp:lineTo x="21600" y="0"/>
                <wp:lineTo x="-4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O gráfico mostra a freqüência relativa dos salários dos funcionários (em salários mínimos) de uma empres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al o salário médio correspondente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Fonte; IEZZI, Gelson e outros, </w:t>
      </w:r>
      <w:r>
        <w:rPr>
          <w:i/>
          <w:sz w:val="20"/>
          <w:szCs w:val="20"/>
        </w:rPr>
        <w:t>Ciências e Aplicações</w:t>
      </w:r>
      <w:r>
        <w:rPr>
          <w:sz w:val="20"/>
          <w:szCs w:val="20"/>
        </w:rPr>
        <w:t>. São Paulo, Atual editora, 2004, p. 4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57370</wp:posOffset>
            </wp:positionH>
            <wp:positionV relativeFrom="paragraph">
              <wp:posOffset>-18415</wp:posOffset>
            </wp:positionV>
            <wp:extent cx="2291080" cy="2839085"/>
            <wp:effectExtent l="0" t="0" r="0" b="0"/>
            <wp:wrapTight wrapText="bothSides">
              <wp:wrapPolygon edited="0">
                <wp:start x="-70" y="0"/>
                <wp:lineTo x="-70" y="21540"/>
                <wp:lineTo x="21600" y="21540"/>
                <wp:lineTo x="21600" y="0"/>
                <wp:lineTo x="-7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8. (UE-RJ) Às vésperas das eleições verificou-se que todos os dois mil eleitores pesquisados tinham pelo menos dois nomes em quem, com certeza, iriam votar. Nos quatro gráficos ao lado, o número de candidatos que cada eleitor já escolheu está indicado no eixo horizontal, e cada “carinha” representa 100 eleitores. O gráfico que está de acordo com os dados da pesquisa é o de número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I                b) II                         c) III                        d) IV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ustifiqu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Os tempos despendidos por 12 alunos (N = 12), em segundos, para percorrer certo trajeto, sem barreira, foram 16, 17, 16, 20, 18, 16, 17, 19, 21, 22, 16, 23. Determine o valor, sem agrupar os dados: </w:t>
      </w:r>
    </w:p>
    <w:p>
      <w:pPr>
        <w:pStyle w:val="Normal"/>
        <w:jc w:val="both"/>
        <w:rPr/>
      </w:pPr>
      <w:r>
        <w:rPr>
          <w:sz w:val="22"/>
          <w:szCs w:val="22"/>
        </w:rPr>
        <w:t>a) da moda, mediana e méd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 variância absoluta, do desvio padr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Em um levantamento realizado, em maio de 1983 nos 200 funcionários da empresa XK, em relação a variável expressa em unidades monetárias (u.m.), obteve-se a seguinte tabe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lário (u.m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Funcionários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|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|- 4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|- 6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|- 8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|- 1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|- 12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|- 14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ndo os 200 funcionários como de uma população, determin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) A percentagem de funcionários que recebem salário maior ou igual a 2 u.m. e menor que 4 u.m.</w:t>
      </w:r>
    </w:p>
    <w:p>
      <w:pPr>
        <w:pStyle w:val="Normal"/>
        <w:jc w:val="both"/>
        <w:rPr/>
      </w:pPr>
      <w:r>
        <w:rPr>
          <w:sz w:val="22"/>
          <w:szCs w:val="22"/>
        </w:rPr>
        <w:t>b) A porcentagem de funcionários que recebem menos de 8 u.m.</w:t>
      </w:r>
    </w:p>
    <w:p>
      <w:pPr>
        <w:pStyle w:val="Normal"/>
        <w:jc w:val="both"/>
        <w:rPr/>
      </w:pPr>
      <w:r>
        <w:rPr>
          <w:sz w:val="22"/>
          <w:szCs w:val="22"/>
        </w:rPr>
        <w:t>c) O valor da moda e da média dos salários.</w:t>
      </w:r>
    </w:p>
    <w:p>
      <w:pPr>
        <w:pStyle w:val="Normal"/>
        <w:jc w:val="both"/>
        <w:rPr/>
      </w:pPr>
      <w:r>
        <w:rPr>
          <w:sz w:val="22"/>
          <w:szCs w:val="22"/>
        </w:rPr>
        <w:t>d) O valor da variância absoluta, do desvio padr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. (UC-MG) Em uma pesquisa eleitoral para verificar a posição de três candidatos a prefeito de uma cidade, 1500 pessoas foram consultadas. Se o resultado da pesquisa deve ser mostrado em três setores circulares de um mesmo disco e certo candidato recebeu 350 intenções de voto, qual é o ângulo central correspondente a este candidato?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) 42º                             b) 168º                     c) 90º                                  d) 242º                     e) 84º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93" w:right="758" w:gutter="0" w:header="0" w:top="568" w:footer="0" w:bottom="709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08:00Z</dcterms:created>
  <dc:creator>user</dc:creator>
  <dc:description/>
  <cp:keywords/>
  <dc:language>en-US</dc:language>
  <cp:lastModifiedBy>ALICE</cp:lastModifiedBy>
  <cp:lastPrinted>2009-08-30T20:11:00Z</cp:lastPrinted>
  <dcterms:modified xsi:type="dcterms:W3CDTF">2009-09-02T02:08:00Z</dcterms:modified>
  <cp:revision>2</cp:revision>
  <dc:subject/>
  <dc:title>Método Estatístico:</dc:title>
</cp:coreProperties>
</file>