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38556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83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80" w:hanging="18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object w:dxaOrig="6254" w:dyaOrig="5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6pt;height:67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001082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LÉGIO PEDRO II – UNIDADE ESCOLAR SÃO CRISTÓVÃO III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181" w:hanging="18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ÉRIE  - MATEMÁTICA  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/>
                                    <w:ind w:left="181" w:hanging="181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  <w:t>COORDENADORA: MARIA HELENA M. M. BACCAR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4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ind w:left="180" w:hanging="180"/>
                              <w:rPr>
                                <w:b w:val="false"/>
                                <w:b w:val="fals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73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tbl>
                      <w:tblPr>
                        <w:tblW w:w="9986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83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Heading1"/>
                              <w:ind w:left="180" w:hanging="18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object w:dxaOrig="6254" w:dyaOrig="55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6.6pt;height:67.6pt" filled="f" o:ole="">
                                  <v:imagedata r:id="rId5" o:title=""/>
                                </v:shape>
                                <o:OLEObject Type="Embed" ProgID="" ShapeID="ole_rId4" DrawAspect="Content" ObjectID="_1232610332" r:id="rId4"/>
                              </w:object>
                            </w:r>
                          </w:p>
                        </w:tc>
                        <w:tc>
                          <w:tcPr>
                            <w:tcW w:w="8310" w:type="dxa"/>
                            <w:tcBorders/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ÉGIO PEDRO II – UNIDADE ESCOLAR SÃO CRISTÓVÃO III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22"/>
                              </w:rPr>
                              <w:t xml:space="preserve"> SÉRIE  - MATEMÁTICA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ind w:left="181" w:hanging="181"/>
                              <w:rPr>
                                <w:rFonts w:ascii="Arial" w:hAnsi="Arial" w:cs="Arial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pt-BR" w:eastAsia="pt-BR"/>
                              </w:rPr>
                              <w:t>COORDENADORA: MARIA HELENA M. M. BACCAR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4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ind w:left="180" w:hanging="180"/>
                        <w:rPr>
                          <w:b w:val="false"/>
                          <w:b w:val="false"/>
                          <w:sz w:val="20"/>
                          <w:lang w:val="pt-BR"/>
                        </w:rPr>
                      </w:pPr>
                      <w:r>
                        <w:rPr>
                          <w:b w:val="false"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ISTA DE CONCEITO DE FUNÇÕES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ada as funçõe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</w:rPr>
        <w:t xml:space="preserve">onde A = { 1; 2; 3 } e f( x) = x - 1 , calcule o conjunto imagem de f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dos os conjuntos A ={a, b, c, d} e B ={1, 2, 3, 4, 5}, uma função de A em B pode ser definida pelo conjunto {(a, 1) , (b, 1) , (c, 1) , (d, 1)}? Justifiqu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endo uma funçã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</w:rPr>
        <w:t xml:space="preserve"> definida por f(x) = 2 - x, calcule f(- 3)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relação R = {(-2, -1), (-1, 0), (0, 1)} é uma função. Expresse o domínio e o conjunto imagem respectivamente.</w:t>
      </w:r>
    </w:p>
    <w:p>
      <w:pPr>
        <w:pStyle w:val="NormalWeb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Qual é a imagem do elemento 5 na função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definida por f(x)= 1 + 2x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?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tenha o elemento do domínio de f(x) = 4x-3, cuja imagem é 13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ejam a s funções definidas por f(x) = 2x + a e g(x) = -3x + 2b. Determine a + b de modo que se tenha g(1) = 3 e f(0) = - 1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Seja a funçã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</w:rPr>
        <w:t xml:space="preserve"> definida po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. Calcule o elemento do domínio de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cuja imagem é 5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Sabendo f(x)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determinar o valor d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 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e D = {1, 2, 3, 4, 5} é o domínio da função f(x) = (x - 2).(x - 4), então quantos elementos possui seu conjunto imagem?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Sej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</w:rPr>
        <w:t xml:space="preserve">uma função. Quantos elementos possui o conjunto dos pontos de intersecção do gráfico de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com uma reta vertical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ejam os conjuntos A = {1, 2} e B = {0,1, 2}. Faça um diagrama de flechas para a função de A em B, f(x) = x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- 3x +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9355</wp:posOffset>
                </wp:positionH>
                <wp:positionV relativeFrom="paragraph">
                  <wp:posOffset>86995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Representa uma fun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6.85pt;mso-position-vertical-relative:text;margin-left:-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Representa uma fun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eja a função f(x) = ax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+ b. Se f(- 1) = 2 e f(1) = 4, calcule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  <w:u w:val="single"/>
        </w:rPr>
        <w:t>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14. Suponha que o número f(x) de funcionários necessários para distribuir, em um dia , contas de luz entre x por cento de moradores, numa determinada cidade, seja dado pela fun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Se o número de funcionários para distribuir, em um dia, as contas de luz foi 75, qual a porcentagem de moradores que a receberam?</w:t>
      </w:r>
    </w:p>
    <w:sectPr>
      <w:type w:val="nextPage"/>
      <w:pgSz w:w="11906" w:h="16838"/>
      <w:pgMar w:left="108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50:00Z</dcterms:created>
  <dc:creator>WALTER_ALICE</dc:creator>
  <dc:description/>
  <cp:keywords/>
  <dc:language>en-US</dc:language>
  <cp:lastModifiedBy>WALTER_ALICE</cp:lastModifiedBy>
  <dcterms:modified xsi:type="dcterms:W3CDTF">2008-07-08T14:50:00Z</dcterms:modified>
  <cp:revision>2</cp:revision>
  <dc:subject/>
  <dc:title>ESTUDO DAS FUNÇÕES</dc:title>
</cp:coreProperties>
</file>