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122555</wp:posOffset>
                </wp:positionV>
                <wp:extent cx="6765290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3ª SÉRIE – MATEMÁTICA II – PROFº WALTER TADEU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www.professorwaltertadeu.mat.br</w:t>
                            </w:r>
                          </w:p>
                          <w:p>
                            <w:pPr>
                              <w:pStyle w:val="Normal"/>
                              <w:ind w:left="142" w:hanging="424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7pt;height:63.25pt;mso-wrap-distance-left:9.05pt;mso-wrap-distance-right:9.05pt;mso-wrap-distance-top:0pt;mso-wrap-distance-bottom:0pt;margin-top:9.65pt;mso-position-vertical-relative:text;margin-left:-2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08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COLÉGIO PEDRO II - UNIDADE SÃO CRISTÓVÃO III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3ª SÉRIE – MATEMÁTICA II – PROFº WALTER TADEU</w:t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www.professorwaltertadeu.mat.br</w:t>
                      </w:r>
                    </w:p>
                    <w:p>
                      <w:pPr>
                        <w:pStyle w:val="Normal"/>
                        <w:ind w:left="142" w:hanging="424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object w:dxaOrig="6254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40.25pt" filled="f" o:ole="">
            <v:imagedata r:id="rId3" o:title=""/>
          </v:shape>
          <o:OLEObject Type="Embed" ProgID="" ShapeID="ole_rId2" DrawAspect="Content" ObjectID="_352637415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16"/>
          <w:u w:val="single"/>
        </w:rPr>
      </w:pPr>
      <w:r>
        <w:rPr>
          <w:rFonts w:cs="Arial" w:ascii="Arial" w:hAnsi="Arial"/>
          <w:b w:val="false"/>
          <w:sz w:val="22"/>
          <w:szCs w:val="16"/>
          <w:u w:val="single"/>
        </w:rPr>
      </w:r>
    </w:p>
    <w:p>
      <w:pPr>
        <w:pStyle w:val="Normal"/>
        <w:ind w:left="1701" w:right="1842" w:hanging="70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701" w:right="1842" w:hanging="708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ISTA DE EXERCÍCIOS: CILINDROS</w:t>
      </w:r>
    </w:p>
    <w:p>
      <w:pPr>
        <w:pStyle w:val="Normal"/>
        <w:tabs>
          <w:tab w:val="clear" w:pos="708"/>
          <w:tab w:val="left" w:pos="0" w:leader="none"/>
        </w:tabs>
        <w:spacing w:before="0" w:after="11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12"/>
        <w:jc w:val="both"/>
        <w:rPr/>
      </w:pPr>
      <w:r>
        <w:rPr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</w:rPr>
        <w:t>(UFMG-03) Um aquário cilíndrico, com 30cm de altura e área da base igual a 1200c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>, está com água até a metade de sua capacidade. Colocando-se pedras dentro desse aquário, de modo que fiquem totalmente submersas, o nível da água sobe para 16,5cm. Então, calcule o volume das pedras.  </w:t>
      </w:r>
      <w:r>
        <w:rPr>
          <w:sz w:val="22"/>
          <w:szCs w:val="22"/>
        </w:rPr>
        <w:t xml:space="preserve">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  </w:t>
      </w:r>
    </w:p>
    <w:p>
      <w:pPr>
        <w:pStyle w:val="Normal"/>
        <w:spacing w:before="0" w:after="112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 Um sólido é totalmente mergulhado em um cilindro contendo água, causando a elevação do nível da água em 1,5 cm. Se o raio da base do cilindro mede 5 cm, qual o volume do sólido?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> </w:t>
      </w:r>
    </w:p>
    <w:p>
      <w:pPr>
        <w:pStyle w:val="Normal"/>
        <w:spacing w:before="0" w:after="112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 Um fabricante de doces utiliza duas embalagens, X e Y, para acondicionar seus produtos. A primeira (X) tem formato de um cubo com aresta de 9cm, e a segunda (Y) tem formato de um cilindro reto cujas medidas da altura e do diâmetro da base medem, cada uma, 10cm. Que embalagem possui maior volume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spacing w:before="0" w:after="112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 Uma certa marca de leite em pó era vendida em uma embalagem, completamente cheia, no formato de um cilindro circular reto de altura 12cm e raio da base 5cm , pelo preço de R$4,00. O fabricante alterou a embalagem, aumentando em 2cm a altura e diminuindo em 1cm o raio da base, mas manteve o preço por unidade. Então, na realidade, o preço do produto aumentou aproximadamente de quantos por cento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spacing w:before="0" w:after="112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70815</wp:posOffset>
            </wp:positionV>
            <wp:extent cx="1944370" cy="1990725"/>
            <wp:effectExtent l="0" t="0" r="0" b="0"/>
            <wp:wrapTight wrapText="bothSides">
              <wp:wrapPolygon edited="0">
                <wp:start x="-115" y="0"/>
                <wp:lineTo x="-115" y="21485"/>
                <wp:lineTo x="21600" y="21485"/>
                <wp:lineTo x="21600" y="0"/>
                <wp:lineTo x="-115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5. </w:t>
      </w:r>
      <w:r>
        <w:rPr>
          <w:bCs/>
          <w:color w:val="000000"/>
          <w:sz w:val="22"/>
          <w:szCs w:val="22"/>
        </w:rPr>
        <w:t xml:space="preserve">Num cilindro de 5cm de altura, a área da base é igual à área de uma seção por um plano que contém o eixo do cilindro, tal como a seção ABCD na figura. Qual o volume desse cilindro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0" w:after="112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 Quantos centímetros quadrados de folha de flandres são necessários para construir uma lata de óleo, com tampa, na forma de um cilindro reto, tendo 8cm de diâmetro de base e 18cm de altura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numPr>
          <w:ilvl w:val="0"/>
          <w:numId w:val="0"/>
        </w:numPr>
        <w:spacing w:before="0" w:after="112"/>
        <w:outlineLvl w:val="4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7. Se triplicarmos o raio da base de um cilindro, mantendo a altura, o volume do cilindro fica multiplicado por quanto?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spacing w:before="0" w:after="11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 xml:space="preserve">Um copo em forma de cilindro circular reto de altura h e raio r está cheio de água. Dentro dele foi colocado um cilindro metálico compacto de mesma altura h e raio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2"/>
          <w:szCs w:val="22"/>
        </w:rPr>
        <w:t>. Assim sendo, que a porcentagem de água derramada?</w:t>
      </w:r>
    </w:p>
    <w:p>
      <w:pPr>
        <w:pStyle w:val="Normal"/>
        <w:spacing w:before="0" w:after="1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color w:val="000000"/>
          <w:sz w:val="22"/>
          <w:szCs w:val="22"/>
        </w:rPr>
        <w:t>Considere dois barris de petróleo, B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e B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, ambos com formato de cilindro circular reto de mesma altura H. O barril B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tem raio da base 10% menor do que o raio da base do barril B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>. O barril B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tem metade do seu volume ocupado por petróleo. Despeja-se todo o conteúdo do barril B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no barril B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e, em seguida, apóia-se o fundo do barril B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sobre um terreno horizontal plano. O nível do petróleo no barril B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atinge uma altura h. Qual a razão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color w:val="000000"/>
          <w:sz w:val="22"/>
          <w:szCs w:val="22"/>
        </w:rPr>
        <w:t>?</w:t>
      </w:r>
    </w:p>
    <w:p>
      <w:pPr>
        <w:pStyle w:val="Normal"/>
        <w:spacing w:before="0" w:after="1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12"/>
        <w:jc w:val="both"/>
        <w:rPr/>
      </w:pPr>
      <w:r>
        <w:rPr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 xml:space="preserve">O conteúdo de um barril em forma de cilindro circular reto, com 5dm de raio, é suficiente para encher completamente mil copos cilíndricos que têm 3cm de raio e 12cm de altura. Qual a medida da altura do barril, em centímetros? </w:t>
      </w:r>
    </w:p>
    <w:sectPr>
      <w:type w:val="nextPage"/>
      <w:pgSz w:w="11906" w:h="16838"/>
      <w:pgMar w:left="709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8:00Z</dcterms:created>
  <dc:creator>Fred</dc:creator>
  <dc:description/>
  <cp:keywords/>
  <dc:language>en-US</dc:language>
  <cp:lastModifiedBy>WALTER_ALICE</cp:lastModifiedBy>
  <cp:lastPrinted>2009-03-10T17:08:00Z</cp:lastPrinted>
  <dcterms:modified xsi:type="dcterms:W3CDTF">2009-04-08T02:08:00Z</dcterms:modified>
  <cp:revision>2</cp:revision>
  <dc:subject/>
  <dc:title>Exercícios - Poliedros</dc:title>
</cp:coreProperties>
</file>