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4"/>
        <w:gridCol w:w="1674"/>
        <w:gridCol w:w="2271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865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6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GODINHO / MAR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2: ENEM – 2009 - PARTE 2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2950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19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  <w:lang w:eastAsia="pt-BR"/>
        </w:rPr>
        <w:t>A música e a matemática se encontram na representação dos tempos das notas musicais, conforme a figura seguinte.</w:t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895475" cy="3286125"/>
            <wp:effectExtent l="0" t="0" r="0" b="0"/>
            <wp:docPr id="4" name="enem2009_caderno7-azul_mat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em2009_caderno7-azul_mat_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Um compasso é uma unidade musical composta por determinada quantidade de notas musicais em que a soma das durações coincide com a fração indicada como fórmula do compasso. Por exemplo, se a fórmula de compasso for</w:t>
      </w:r>
      <w:r>
        <w:rPr>
          <w:rFonts w:cs="Arial" w:ascii="Arial" w:hAnsi="Arial"/>
          <w:sz w:val="20"/>
          <w:szCs w:val="20"/>
          <w:lang w:eastAsia="pt-BR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29.25pt" filled="f" o:ole="">
            <v:imagedata r:id="rId7" o:title=""/>
          </v:shape>
          <o:OLEObject Type="Embed" ProgID="" ShapeID="ole_rId6" DrawAspect="Content" ObjectID="_1550225666" r:id="rId6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poderia ter um compasso ou com duas semínimas ou uma mínima ou quatro colcheias, sendo possível a combinação de diferentes figuras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Um trecho musical de oito compassos, cuja fórmula é </w:t>
      </w:r>
      <w:r>
        <w:rPr>
          <w:rFonts w:cs="Arial" w:ascii="Arial" w:hAnsi="Arial"/>
          <w:sz w:val="20"/>
          <w:szCs w:val="20"/>
          <w:lang w:eastAsia="pt-BR"/>
        </w:rPr>
        <w:object w:dxaOrig="240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9.25pt" filled="f" o:ole="">
            <v:imagedata r:id="rId9" o:title=""/>
          </v:shape>
          <o:OLEObject Type="Embed" ProgID="" ShapeID="ole_rId8" DrawAspect="Content" ObjectID="_116767326" r:id="rId8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, poderia ser preenchido com </w:t>
      </w:r>
    </w:p>
    <w:p>
      <w:pPr>
        <w:pStyle w:val="Normal"/>
        <w:ind w:left="227" w:hanging="22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24 fusa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 xml:space="preserve">3 semínima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8 semínima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t xml:space="preserve">24 colcheias e 12 semínima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>16 semínimas e 8 semicolchei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  <w:lang w:eastAsia="pt-BR"/>
        </w:rPr>
        <w:t xml:space="preserve">Segundo as regras da Fórmula 1, o peso mínimo do carro, de tanque vazio, com o piloto, é de 605 kg, e gasolina deve ter densidade entre 725 e 780 gramas por litro. Entre os circuitos nos quais ocorrem competições dessa categoria, o mais longo é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Spa-Francorchamps</w:t>
      </w:r>
      <w:r>
        <w:rPr>
          <w:rFonts w:cs="Arial" w:ascii="Arial" w:hAnsi="Arial"/>
          <w:sz w:val="20"/>
          <w:szCs w:val="20"/>
          <w:lang w:eastAsia="pt-BR"/>
        </w:rPr>
        <w:t>, na Bélgica, cujo traçado tem 7 km de extensão. O consumo médio de um carro da Fórmula 1 é de 75 litros para cada 100 km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uponha que um piloto de uma equipe específica, que utiliza um tipo de gasolina com densidade de 750 g/L, esteja no circuito d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Spa-Francorchamps</w:t>
      </w:r>
      <w:r>
        <w:rPr>
          <w:rFonts w:cs="Arial" w:ascii="Arial" w:hAnsi="Arial"/>
          <w:sz w:val="20"/>
          <w:szCs w:val="20"/>
          <w:lang w:eastAsia="pt-BR"/>
        </w:rPr>
        <w:t>, parado no b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ox</w:t>
      </w:r>
      <w:r>
        <w:rPr>
          <w:rFonts w:cs="Arial" w:ascii="Arial" w:hAnsi="Arial"/>
          <w:sz w:val="20"/>
          <w:szCs w:val="20"/>
          <w:lang w:eastAsia="pt-BR"/>
        </w:rPr>
        <w:t xml:space="preserve"> para reabastecimento. Caso ele pretenda dar mais 16 voltas, ao ser liberado para retornar à pista, seu carro deverá pesar, no mínimo,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a) </w:t>
      </w:r>
      <w:r>
        <w:rPr>
          <w:rFonts w:cs="Arial" w:ascii="Arial" w:hAnsi="Arial"/>
          <w:sz w:val="20"/>
          <w:szCs w:val="20"/>
          <w:lang w:val="en-US" w:eastAsia="pt-BR"/>
        </w:rPr>
        <w:t xml:space="preserve">617 kg.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b) </w:t>
      </w:r>
      <w:r>
        <w:rPr>
          <w:rFonts w:cs="Arial" w:ascii="Arial" w:hAnsi="Arial"/>
          <w:sz w:val="20"/>
          <w:szCs w:val="20"/>
          <w:lang w:val="en-US" w:eastAsia="pt-BR"/>
        </w:rPr>
        <w:t xml:space="preserve">668 kg.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c) </w:t>
      </w:r>
      <w:r>
        <w:rPr>
          <w:rFonts w:cs="Arial" w:ascii="Arial" w:hAnsi="Arial"/>
          <w:sz w:val="20"/>
          <w:szCs w:val="20"/>
          <w:lang w:val="en-US" w:eastAsia="pt-BR"/>
        </w:rPr>
        <w:t xml:space="preserve">680 kg.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d) </w:t>
      </w:r>
      <w:r>
        <w:rPr>
          <w:rFonts w:cs="Arial" w:ascii="Arial" w:hAnsi="Arial"/>
          <w:sz w:val="20"/>
          <w:szCs w:val="20"/>
          <w:lang w:val="en-US" w:eastAsia="pt-BR"/>
        </w:rPr>
        <w:t xml:space="preserve">689 kg.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 xml:space="preserve">717 kg.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  <w:lang w:eastAsia="pt-BR"/>
        </w:rPr>
        <w:t>O mapa a seguir representa um bairro de determinada cidade, no qual as flechas indicam o sentido das mãos do tráfego.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b/>
          <w:b/>
          <w:sz w:val="20"/>
          <w:szCs w:val="20"/>
          <w:lang w:val="en-US" w:eastAsia="pt-BR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019300" cy="209550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abe-se que esse bairro foi planejado e que cada quadra representada na figura é um terreno quadrado, de lado igual a 200 metr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sconsiderando-se a largura das ruas, qual seria o tempo, em minutos, que um ônibus, em velocidade constante e igual a 40 km/h, partindo do ponto X, demoraria para chegar até o ponto Y?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a) </w:t>
      </w:r>
      <w:r>
        <w:rPr>
          <w:rFonts w:cs="Arial" w:ascii="Arial" w:hAnsi="Arial"/>
          <w:sz w:val="20"/>
          <w:szCs w:val="20"/>
          <w:lang w:val="en-US" w:eastAsia="pt-BR"/>
        </w:rPr>
        <w:t xml:space="preserve">25 min.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b) </w:t>
      </w:r>
      <w:r>
        <w:rPr>
          <w:rFonts w:cs="Arial" w:ascii="Arial" w:hAnsi="Arial"/>
          <w:sz w:val="20"/>
          <w:szCs w:val="20"/>
          <w:lang w:val="en-US" w:eastAsia="pt-BR"/>
        </w:rPr>
        <w:t xml:space="preserve">15 min.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</wp:posOffset>
                </wp:positionV>
                <wp:extent cx="198755" cy="263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4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c) </w:t>
      </w:r>
      <w:r>
        <w:rPr>
          <w:rFonts w:cs="Arial" w:ascii="Arial" w:hAnsi="Arial"/>
          <w:sz w:val="20"/>
          <w:szCs w:val="20"/>
          <w:lang w:val="en-US" w:eastAsia="pt-BR"/>
        </w:rPr>
        <w:t xml:space="preserve">2,5 min.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t xml:space="preserve">1,5 min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>0,15 min.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  <w:lang w:eastAsia="pt-BR"/>
        </w:rPr>
        <w:t>A figura a seguir mostra as medidas reais de uma aeronave que será fabricada para utilização por companhias de transporte aéreo. Um engenheiro precisa fazer o desenho desse avião em escala de 1:150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048000" cy="1981200"/>
            <wp:effectExtent l="0" t="0" r="0" b="0"/>
            <wp:docPr id="7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ara o engenheiro fazer esse desenho em uma folha de papel, deixando uma margem de 1 cm em relação às bordas da folha, quais as dimensões mínimas, em centímetros, que essa folha deverá ter?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2,9 cm × 3,4 cm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 xml:space="preserve">3,9 cm × 4,4 cm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20 cm × 25 cm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t xml:space="preserve">21 cm × 26 cm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 xml:space="preserve">192 cm × 242 cm.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  <w:lang w:eastAsia="pt-BR"/>
        </w:rPr>
        <w:t>Uma pousada oferece pacotes promocionais para atrair casais a se hospedarem por até oito dias. A hospedagem seria em apartamento de luxo e, nos três primeiros dias, a diária custaria R$ 150,00, preço da diária fora da promoção. Nos três dias seguintes, seria aplicada uma redução no valor da diária, cuja taxa média de variação, a cada dia, seria de R$ 20,00. Nos dois dias restantes, seria mantido o preço do sexto dia. Nessas condições, um modelo para a promoção idealizada é apresentado no gráfico a seguir, no qual o valor da diária é função do tempo medido em número de dias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38500" cy="1743075"/>
            <wp:effectExtent l="0" t="0" r="0" b="0"/>
            <wp:docPr id="8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e acordo com os dados e com o modelo, comparando o preço que um casal pagaria pela hospedagem por sete dias fora da promoção, um casal que adquirir o pacote promocional por oito dias fará uma economia de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R$ 90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 xml:space="preserve">R$ 110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R$ 130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t xml:space="preserve">R$ 150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 xml:space="preserve">R$ 170,00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  <w:lang w:eastAsia="pt-BR"/>
        </w:rPr>
        <w:t>Ao morrer, o pai de João, Pedro e José deixou como herança um terreno retangular de 3 km x 2 km que contém uma área de extração de ouro delimitada por um quarto de círculo de raio 1 km a partir do canto inferior esquerdo da propriedade. Dado o maior valor da área de extração de ouro, os irmãos acordaram em repartir a propriedade de modo que cada um ficasse com a terça parte da área de extração, conforme mostra a figura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38500" cy="2190750"/>
            <wp:effectExtent l="0" t="0" r="0" b="0"/>
            <wp:docPr id="9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m relação à partilha proposta, constata-se que a porcentagem da área do terreno que coube a João corresponde, aproximadamente, a 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considere </w:t>
      </w:r>
      <w:r>
        <w:rPr>
          <w:rFonts w:cs="Arial" w:ascii="Arial" w:hAnsi="Arial"/>
          <w:sz w:val="20"/>
          <w:szCs w:val="20"/>
          <w:lang w:eastAsia="pt-BR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5pt;height:30.75pt" filled="f" o:ole="">
            <v:imagedata r:id="rId15" o:title=""/>
          </v:shape>
          <o:OLEObject Type="Embed" ProgID="" ShapeID="ole_rId14" DrawAspect="Content" ObjectID="_771935821" r:id="rId14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= 0,58)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50%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 xml:space="preserve">43%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37%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-226695</wp:posOffset>
                </wp:positionV>
                <wp:extent cx="198755" cy="263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17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t xml:space="preserve">33%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 xml:space="preserve">19%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</w:r>
    </w:p>
    <w:p>
      <w:pPr>
        <w:pStyle w:val="Normal"/>
        <w:autoSpaceDE w:val="false"/>
        <w:spacing w:lineRule="auto" w:line="252" w:before="0" w:after="4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Técnicos concluem mapeamento do aquífero Guara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aquífero Guarani localiza-se no subterrâneo dos territórios da Argentina, Brasil, Paraguai e Uruguai, com extensão total de </w:t>
      </w:r>
      <w:r>
        <w:rPr>
          <w:rFonts w:cs="Arial" w:ascii="Arial" w:hAnsi="Arial"/>
          <w:sz w:val="20"/>
          <w:szCs w:val="20"/>
          <w:lang w:eastAsia="pt-BR"/>
        </w:rPr>
        <w:object w:dxaOrig="9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2.75pt" filled="f" o:ole="">
            <v:imagedata r:id="rId17" o:title=""/>
          </v:shape>
          <o:OLEObject Type="Embed" ProgID="" ShapeID="ole_rId16" DrawAspect="Content" ObjectID="_895779999" r:id="rId16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quilômetros quadrados, dos quais </w:t>
      </w:r>
      <w:r>
        <w:rPr>
          <w:rFonts w:cs="Arial" w:ascii="Arial" w:hAnsi="Arial"/>
          <w:sz w:val="20"/>
          <w:szCs w:val="20"/>
          <w:lang w:eastAsia="pt-BR"/>
        </w:rPr>
        <w:object w:dxaOrig="8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12.75pt" filled="f" o:ole="">
            <v:imagedata r:id="rId19" o:title=""/>
          </v:shape>
          <o:OLEObject Type="Embed" ProgID="" ShapeID="ole_rId18" DrawAspect="Content" ObjectID="_1732938750" r:id="rId18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quilômetros quadrados estão no Brasil. O aquífero armazena cerca de </w:t>
      </w:r>
      <w:r>
        <w:rPr>
          <w:rFonts w:cs="Arial" w:ascii="Arial" w:hAnsi="Arial"/>
          <w:sz w:val="20"/>
          <w:szCs w:val="20"/>
          <w:lang w:eastAsia="pt-BR"/>
        </w:rPr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.75pt" filled="f" o:ole="">
            <v:imagedata r:id="rId21" o:title=""/>
          </v:shape>
          <o:OLEObject Type="Embed" ProgID="" ShapeID="ole_rId20" DrawAspect="Content" ObjectID="_2041802823" r:id="rId20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mil quilômetros cúbicos de água e é considerado um dos maiores do mundo.</w:t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Na maioria das vezes em que são feitas referências à água, são usadas as unidades metro cúbico e litro, e não as unidades já descritas. A Companhia de Saneamento Básico do Estado de São Paulo (SABESP) divulgou, por exemplo, um novo reservatório cuja capacidade de armazenagem é de </w:t>
      </w:r>
      <w:r>
        <w:rPr>
          <w:rFonts w:cs="Arial" w:ascii="Arial" w:hAnsi="Arial"/>
          <w:sz w:val="20"/>
          <w:szCs w:val="20"/>
          <w:lang w:eastAsia="pt-BR"/>
        </w:rPr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.75pt" filled="f" o:ole="">
            <v:imagedata r:id="rId23" o:title=""/>
          </v:shape>
          <o:OLEObject Type="Embed" ProgID="" ShapeID="ole_rId22" DrawAspect="Content" ObjectID="_1876043803" r:id="rId22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milhões de litros.</w:t>
      </w:r>
    </w:p>
    <w:p>
      <w:pPr>
        <w:pStyle w:val="Normal"/>
        <w:autoSpaceDE w:val="false"/>
        <w:spacing w:lineRule="auto" w:line="252" w:before="0" w:after="40"/>
        <w:jc w:val="right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Disponível em: http://noticias.terra.com.br. Acesso em: 10 jul. 2009 (adaptado)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omparando as capacidades do aquífero Guarani e desse novo reservatório da SABESP, a capacidade do aquífero Guarani é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object w:dxaOrig="7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7.25pt" filled="f" o:ole="">
            <v:imagedata r:id="rId25" o:title=""/>
          </v:shape>
          <o:OLEObject Type="Embed" ProgID="" ShapeID="ole_rId24" DrawAspect="Content" ObjectID="_351870169" r:id="rId24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vezes a capacidade do reservatório nov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object w:dxaOrig="7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7.25pt" filled="f" o:ole="">
            <v:imagedata r:id="rId27" o:title=""/>
          </v:shape>
          <o:OLEObject Type="Embed" ProgID="" ShapeID="ole_rId26" DrawAspect="Content" ObjectID="_1632878242" r:id="rId26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vezes a capacidade do reservatório nov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object w:dxaOrig="7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7.25pt" filled="f" o:ole="">
            <v:imagedata r:id="rId29" o:title=""/>
          </v:shape>
          <o:OLEObject Type="Embed" ProgID="" ShapeID="ole_rId28" DrawAspect="Content" ObjectID="_753195952" r:id="rId28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vezes a capacidade do reservatório nov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object w:dxaOrig="7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7.25pt" filled="f" o:ole="">
            <v:imagedata r:id="rId31" o:title=""/>
          </v:shape>
          <o:OLEObject Type="Embed" ProgID="" ShapeID="ole_rId30" DrawAspect="Content" ObjectID="_778917949" r:id="rId30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vezes a capacidade do reservatório nov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object w:dxaOrig="7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7.25pt" filled="f" o:ole="">
            <v:imagedata r:id="rId33" o:title=""/>
          </v:shape>
          <o:OLEObject Type="Embed" ProgID="" ShapeID="ole_rId32" DrawAspect="Content" ObjectID="_526300728" r:id="rId32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vezes a capacidade do reservatório novo.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  <w:lang w:eastAsia="pt-BR"/>
        </w:rPr>
        <w:t>Joana frequenta uma academia de ginástica onde faz exercícios de musculação. O programa de Joana requer que ela faça 3 séries de exercícios em 6 aparelhos diferentes, gastando 30 segundos em cada série. No aquecimento, ela caminha durante 10 minutos na esteira e descansa durante 60 segundos para começar o primeiro exercício no primeiro aparelho. Entre uma série e outra, assim como ao mudar de aparelho, Joana descansa por 60 segundos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uponha que, em determinado dia, Joana tenha iniciado seus exercícios às 10h30min e finalizado às 11h7min. 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Nesse dia e nesse tempo, Joana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não poderia fazer sequer a metade dos exercícios e dispor dos períodos de descanso especificados em seu programa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 xml:space="preserve">poderia ter feito todos os exercícios e cumprido rigorosamente os períodos de descanso especificados em seu programa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poderia ter feito todos os exercícios, mas teria de ter deixado de cumprir um dos períodos de descanso especificados em seu programa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t xml:space="preserve">conseguiria fazer todos os exercícios e cumpriria todos os períodos de descanso especificados em seu programa, e ainda se permitiria uma pausa de 7 min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>não poderia fazer todas as 3 séries dos exercícios especificados em seu programa; em alguma dessas séries deveria ter feito uma série a menos e não deveria ter cumprido um dos períodos de descans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  <w:lang w:eastAsia="pt-BR"/>
        </w:rPr>
        <w:t>Suponha que a etapa final de uma gincana escolar consista em um desafio de conhecimentos. Cada equipe escolheria 10 alunos para realizar uma prova objetiva, e a pontuação da equipe seria dada pela mediana das notas obtidas pelos alunos. As provas valiam, no máximo, 10 pontos cada. Ao final, a vencedora foi a equipe Ômega, com 7,8 pontos, seguida pela equipe Delta, com 7,6 pontos. Um dos alunos da equipe Gama, a qual ficou na terceira e última colocação, não pôde comparecer, tendo recebido nota zero na prova. As notas obtidas pelos 10 alunos da equipe Gama foram 10; 6,5; 8; 10; 7; 6,5; 7; 8; 6; 0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e o aluno da equipe Gama que faltou tivesse comparecido, essa equipe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teria a pontuação igual a 6,5 se ele obtivesse nota 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 xml:space="preserve">seria a vencedora se ele obtivesse nota 1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seria a segunda colocada se ele obtivesse nota 8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t xml:space="preserve">permaneceria na terceira posição, independentemente da nota obtida pelo alun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>empataria com a equipe Ômega na primeira colocação se o aluno obtivesse nota 9.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  <w:lang w:eastAsia="pt-BR"/>
        </w:rPr>
        <w:t>O gráfico a seguir mostra a evolução, de abril de 2008 a maio de 2009, da população economicamente ativa para seis Regiões Metropolitanas pesquisadas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619500" cy="2343150"/>
            <wp:effectExtent l="0" t="0" r="0" b="0"/>
            <wp:docPr id="1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onsiderando que a taxa de crescimento da população economicamente ativa, entre 05/09 e 06/09, seja de 4%, então o número de pessoas economicamente ativas em 06/09 será igual a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23.94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 xml:space="preserve">32.228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920.8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t xml:space="preserve">23.940.8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 xml:space="preserve">32.228.000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lang w:eastAsia="pt-BR"/>
        </w:rPr>
        <w:t>Uma resolução do Conselho Nacional de Política Energética (CNPE) estabeleceu a obrigatoriedade de adição de biodísel ao óleo dísel comercializado nos postos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exigência é que, a partir de 1.º de julho de 2009, 4% do volume da mistura final seja formada por biodísel. Até junho de 2009, esse percentual era de 3%. Essa medida estimula a demanda de biodísel, bem como possibilita a redução da importação de dísel de petróleo.</w:t>
      </w:r>
    </w:p>
    <w:p>
      <w:pPr>
        <w:pStyle w:val="Normal"/>
        <w:autoSpaceDE w:val="false"/>
        <w:spacing w:lineRule="auto" w:line="252" w:before="0" w:after="40"/>
        <w:jc w:val="right"/>
        <w:rPr/>
      </w:pPr>
      <w:r>
        <w:rPr>
          <w:rFonts w:cs="Arial" w:ascii="Arial" w:hAnsi="Arial"/>
          <w:b/>
          <w:sz w:val="16"/>
          <w:szCs w:val="16"/>
          <w:lang w:eastAsia="pt-BR"/>
        </w:rPr>
        <w:t xml:space="preserve">Disponível em: </w:t>
      </w:r>
      <w:hyperlink r:id="rId35">
        <w:r>
          <w:rPr>
            <w:rStyle w:val="InternetLink"/>
            <w:rFonts w:cs="Arial" w:ascii="Arial" w:hAnsi="Arial"/>
            <w:b/>
            <w:sz w:val="16"/>
            <w:szCs w:val="16"/>
            <w:lang w:eastAsia="pt-BR"/>
          </w:rPr>
          <w:t>http://www1.folha.uol.com.br</w:t>
        </w:r>
      </w:hyperlink>
      <w:r>
        <w:rPr>
          <w:rFonts w:cs="Arial" w:ascii="Arial" w:hAnsi="Arial"/>
          <w:b/>
          <w:sz w:val="16"/>
          <w:szCs w:val="16"/>
          <w:lang w:eastAsia="pt-BR"/>
        </w:rPr>
        <w:t>. Acesso em: 12 jul. 2009 (adaptado)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stimativas indicam que, com a adição de 4% de biodísel ao dísel, serão consumidos 925 milhões de litros de biodísel no segundo semestre de 2009. Considerando-se essa estimativa, para o mesmo volume da mistura final dísel/biodísel consumida no segundo semestre de 2009, qual seria o consumo de biodísel com a adição de 3%? 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27,75 milhões de litro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 xml:space="preserve">37,00 milhőes de litro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231,25 milhões de litro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t xml:space="preserve">693,75 milhões de litro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 xml:space="preserve">888,00 milhões de litros. 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cs="Arial" w:ascii="Arial" w:hAnsi="Arial"/>
          <w:sz w:val="20"/>
          <w:szCs w:val="20"/>
          <w:lang w:eastAsia="pt-BR"/>
        </w:rPr>
        <w:t>A vazão do rio Tietê, em São Paulo, constitui preocupação constante nos períodos chuvosos. Em alguns trechos, são construídas canaletas para controlar o fluxo de água. Uma dessas canaletas, cujo corte vertical determina a forma de um trapézio isósceles, tem as medidas especificadas na figura I. Neste caso, a vazão da água é de 1.050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/s. O cálculo da vazão, Q em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/s, envolve o produto da área A do setor transversal (por onde passa a água), em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, pela velocidade da água no local, v, em m/s, ou seja, Q = Av. 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laneja-se uma reforma na canaleta, com as dimensões especificadas na figura II, para evitar a ocorrência de enchentes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057775" cy="1704975"/>
            <wp:effectExtent l="0" t="0" r="0" b="0"/>
            <wp:docPr id="12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Na suposição de que a velocidade da água não se alterará, qual a vazão esperada para depois da reforma na canaleta?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>90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/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>750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/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>1.050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/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t>1.512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/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>2.009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/s.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3) O quadro apresenta informações da área aproximada de cada bioma brasileiro.</w:t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646680" cy="18770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40"/>
        <w:jc w:val="right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Disponível em: www.ibge.gov.br. Acesso em: 10 jul. 2009 (adaptado)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É comum em conversas informais, ou mesmo em noticiários, o uso de múltiplos da área de um campo de futebol (com as medidas de 120 m x 90 m) para auxiliar a visualização de áreas consideradas extensas. Nesse caso, qual é o número de campos de futebol correspondente à área aproximada do bioma Pantanal?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1.40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 xml:space="preserve">14.00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140.00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t xml:space="preserve">1.400.00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>14.000.000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4) Um grupo de 50 pessoas fez um orçamento inicial para organizar uma festa, que seria dividido entre elas em cotas iguais. Verificou-se ao final que, para arcar com todas as despesas, faltavam R$ 510,00, e que 5 novas pessoas haviam ingressado no grupo. No acerto foi decidido que a despesa total seria dividida em partes iguais pelas 55 pessoas. Quem não havia ainda contribuído pagaria a sua parte, e cada uma das 50 pessoas do grupo inicial deveria contribuir com mais R$ 7,00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e acordo com essas informações, qual foi o valor da cota calculada no acerto final para cada uma das 55 pessoas?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R$ 14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 xml:space="preserve">R$ 17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R$ 22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t xml:space="preserve">R$ 32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>R$ 57,0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52" w:before="0" w:after="4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15) </w:t>
      </w:r>
      <w:r>
        <w:rPr>
          <w:rFonts w:cs="Arial" w:ascii="Arial" w:hAnsi="Arial"/>
          <w:sz w:val="20"/>
          <w:szCs w:val="20"/>
          <w:lang w:eastAsia="pt-BR"/>
        </w:rPr>
        <w:t>Uma empresa que fabrica esferas de aço, de 6 cm de raio, utiliza caixas de madeira, na forma de um cubo, para transportá-las.</w:t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abendo que a capacidade da caixa é de 13.824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, então o número máximo de esferas que podem ser transportadas em uma caixa é igual a </w:t>
      </w:r>
    </w:p>
    <w:p>
      <w:pPr>
        <w:pStyle w:val="Normal"/>
        <w:ind w:left="227" w:hanging="22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4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 xml:space="preserve">8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16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t xml:space="preserve">24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>3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6) </w:t>
      </w:r>
      <w:r>
        <w:rPr>
          <w:rFonts w:cs="Arial" w:ascii="Arial" w:hAnsi="Arial"/>
          <w:sz w:val="20"/>
          <w:szCs w:val="20"/>
          <w:lang w:eastAsia="pt-BR"/>
        </w:rPr>
        <w:t xml:space="preserve">O controle de qualidade de uma empresa fabricante de telefones celulares aponta que a probabilidade de um aparelho de determinado modelo apresentar defeito de fabricação é de 0,2%. Se uma loja acaba de vender 4 aparelhos desse modelo para um cliente, qual é a probabilidade de esse cliente sair da loja com exatamente dois aparelhos defeituosos?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>2 × (0,2%)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4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>4 × (0,2%)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>6 × (0,2%)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× (99,8%)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t xml:space="preserve">4 × (0,2%)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 xml:space="preserve">6 × (0,2%) × (99,8%).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17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Doze times se inscreveram em um torneio de futebol amador. O jogo de abertura do torneio foi escolhido da seguinte forma: primeiro foram sorteados 4 times para compor o Grupo A. Em seguida, entre os times do Grupo A, foram sorteados 2 times para realizar o jogo de abertura do torneio, sendo que o primeiro deles jogaria em seu próprio campo, e o segundo seria o time visitante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quantidade total de escolhas possíveis para o Grupo A e a quantidade total de escolhas dos times do jogo de abertura podem ser calculadas através de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uma combinação e um arranjo, respectivamente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 xml:space="preserve">um arranjo e uma combinação, respectivamente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um arranjo e uma permutação, respectivamente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t xml:space="preserve">duas combinaçõe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>dois arranjos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18) </w:t>
      </w:r>
      <w:r>
        <w:rPr>
          <w:rFonts w:cs="Arial" w:ascii="Arial" w:hAnsi="Arial"/>
          <w:sz w:val="20"/>
          <w:szCs w:val="20"/>
          <w:lang w:eastAsia="pt-BR"/>
        </w:rPr>
        <w:t>Um posto de combustível vende 10.000 litros de álcool por dia a R$ 1,50 cada litro. Seu proprietário percebeu que, para cada centavo de desconto que concedia por litro, eram vendidos 100 litros a mais por dia. Por exemplo, no dia em que o preço do álcool foi R$ 1,48, foram vendidos 10.200 litros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onsiderando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sz w:val="20"/>
          <w:szCs w:val="20"/>
          <w:lang w:eastAsia="pt-BR"/>
        </w:rPr>
        <w:t xml:space="preserve">o valor, em centavos, do desconto dado no preço de cada litro, 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V </w:t>
      </w:r>
      <w:r>
        <w:rPr>
          <w:rFonts w:cs="Arial" w:ascii="Arial" w:hAnsi="Arial"/>
          <w:sz w:val="20"/>
          <w:szCs w:val="20"/>
          <w:lang w:eastAsia="pt-BR"/>
        </w:rPr>
        <w:t xml:space="preserve">o valor, em R$, arrecadado por dia com a venda do álcool, então a expressão que relaciona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V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sz w:val="20"/>
          <w:szCs w:val="20"/>
          <w:lang w:eastAsia="pt-BR"/>
        </w:rPr>
        <w:t xml:space="preserve">é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V </w:t>
      </w:r>
      <w:r>
        <w:rPr>
          <w:rFonts w:cs="Arial" w:ascii="Arial" w:hAnsi="Arial"/>
          <w:sz w:val="20"/>
          <w:szCs w:val="20"/>
          <w:lang w:eastAsia="pt-BR"/>
        </w:rPr>
        <w:t>= 10.000 + 50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sz w:val="20"/>
          <w:szCs w:val="20"/>
          <w:lang w:eastAsia="pt-BR"/>
        </w:rPr>
        <w:t xml:space="preserve">–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V </w:t>
      </w:r>
      <w:r>
        <w:rPr>
          <w:rFonts w:cs="Arial" w:ascii="Arial" w:hAnsi="Arial"/>
          <w:sz w:val="20"/>
          <w:szCs w:val="20"/>
          <w:lang w:eastAsia="pt-BR"/>
        </w:rPr>
        <w:t>= 10.000 + 50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V </w:t>
      </w:r>
      <w:r>
        <w:rPr>
          <w:rFonts w:cs="Arial" w:ascii="Arial" w:hAnsi="Arial"/>
          <w:sz w:val="20"/>
          <w:szCs w:val="20"/>
          <w:lang w:eastAsia="pt-BR"/>
        </w:rPr>
        <w:t>= 15.000 – 50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sz w:val="20"/>
          <w:szCs w:val="20"/>
          <w:lang w:eastAsia="pt-BR"/>
        </w:rPr>
        <w:t xml:space="preserve">–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V </w:t>
      </w:r>
      <w:r>
        <w:rPr>
          <w:rFonts w:cs="Arial" w:ascii="Arial" w:hAnsi="Arial"/>
          <w:sz w:val="20"/>
          <w:szCs w:val="20"/>
          <w:lang w:eastAsia="pt-BR"/>
        </w:rPr>
        <w:t>= 15.000 + 50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sz w:val="20"/>
          <w:szCs w:val="20"/>
          <w:lang w:eastAsia="pt-BR"/>
        </w:rPr>
        <w:t xml:space="preserve">–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V </w:t>
      </w:r>
      <w:r>
        <w:rPr>
          <w:rFonts w:cs="Arial" w:ascii="Arial" w:hAnsi="Arial"/>
          <w:sz w:val="20"/>
          <w:szCs w:val="20"/>
          <w:lang w:eastAsia="pt-BR"/>
        </w:rPr>
        <w:t>= 15.000 – 50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19) </w:t>
      </w:r>
      <w:r>
        <w:rPr>
          <w:rFonts w:cs="Arial" w:ascii="Arial" w:hAnsi="Arial"/>
          <w:sz w:val="20"/>
          <w:szCs w:val="20"/>
          <w:lang w:eastAsia="pt-BR"/>
        </w:rPr>
        <w:t>Um experimento consiste em colocar certa quantidade de bolas de vidro idênticas em um copo com água até certo nível e medir o nível da água, conforme ilustrado na figura a seguir. Como resultado do experimento, concluiu-se que o nível da água é função do número de bolas de vidro que são colocadas dentro do copo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quadro a seguir mostra alguns resultados do experimento realizado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647315" cy="9048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40"/>
        <w:jc w:val="right"/>
        <w:rPr/>
      </w:pPr>
      <w:r>
        <w:rPr>
          <w:rFonts w:cs="Arial" w:ascii="Arial" w:hAnsi="Arial"/>
          <w:b/>
          <w:sz w:val="16"/>
          <w:szCs w:val="16"/>
          <w:lang w:eastAsia="pt-BR"/>
        </w:rPr>
        <w:t xml:space="preserve">Disponível em: </w:t>
      </w:r>
      <w:hyperlink r:id="rId39">
        <w:r>
          <w:rPr>
            <w:rStyle w:val="InternetLink"/>
            <w:rFonts w:cs="Arial" w:ascii="Arial" w:hAnsi="Arial"/>
            <w:b/>
            <w:sz w:val="16"/>
            <w:szCs w:val="16"/>
            <w:lang w:eastAsia="pt-BR"/>
          </w:rPr>
          <w:t>www.penta.ufrgs.br</w:t>
        </w:r>
      </w:hyperlink>
      <w:r>
        <w:rPr>
          <w:rFonts w:cs="Arial" w:ascii="Arial" w:hAnsi="Arial"/>
          <w:b/>
          <w:sz w:val="16"/>
          <w:szCs w:val="16"/>
          <w:lang w:eastAsia="pt-BR"/>
        </w:rPr>
        <w:t>. Acesso em: 13 jan. 2009 (adaptado)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Qual a expressão algébrica que permite calcular o nível da água (y) em função do número de bolas (x)? 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0"/>
          <w:lang w:val="en-US" w:eastAsia="zh-CN"/>
        </w:rPr>
        <w:t xml:space="preserve">a) </w:t>
      </w:r>
      <w:r>
        <w:rPr>
          <w:rFonts w:cs="Arial" w:ascii="Arial" w:hAnsi="Arial"/>
          <w:sz w:val="20"/>
          <w:szCs w:val="20"/>
          <w:lang w:val="en-US" w:eastAsia="pt-BR"/>
        </w:rPr>
        <w:t xml:space="preserve">y = 30x.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0"/>
          <w:lang w:val="en-US" w:eastAsia="zh-CN"/>
        </w:rPr>
        <w:t xml:space="preserve">b) </w:t>
      </w:r>
      <w:r>
        <w:rPr>
          <w:rFonts w:cs="Arial" w:ascii="Arial" w:hAnsi="Arial"/>
          <w:sz w:val="20"/>
          <w:szCs w:val="20"/>
          <w:lang w:val="en-US" w:eastAsia="pt-BR"/>
        </w:rPr>
        <w:t xml:space="preserve">y = 25x + 20,2.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0"/>
          <w:lang w:val="en-US" w:eastAsia="zh-CN"/>
        </w:rPr>
        <w:t xml:space="preserve">c) </w:t>
      </w:r>
      <w:r>
        <w:rPr>
          <w:rFonts w:cs="Arial" w:ascii="Arial" w:hAnsi="Arial"/>
          <w:sz w:val="20"/>
          <w:szCs w:val="20"/>
          <w:lang w:val="en-US" w:eastAsia="pt-BR"/>
        </w:rPr>
        <w:t xml:space="preserve">y = 1,27x.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0"/>
          <w:lang w:val="en-US" w:eastAsia="zh-CN"/>
        </w:rPr>
        <w:t xml:space="preserve">d) </w:t>
      </w:r>
      <w:r>
        <w:rPr>
          <w:rFonts w:cs="Arial" w:ascii="Arial" w:hAnsi="Arial"/>
          <w:sz w:val="20"/>
          <w:szCs w:val="20"/>
          <w:lang w:val="en-US" w:eastAsia="pt-BR"/>
        </w:rPr>
        <w:t xml:space="preserve">y = 0,7x.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>y = 0,07x + 6.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20) </w:t>
      </w:r>
      <w:r>
        <w:rPr>
          <w:rFonts w:cs="Arial" w:ascii="Arial" w:hAnsi="Arial"/>
          <w:sz w:val="20"/>
          <w:szCs w:val="20"/>
          <w:lang w:eastAsia="pt-BR"/>
        </w:rPr>
        <w:t>Na tabela, são apresentados dados da cotação mensal do ovo extra branco vendido no atacado, em Brasília, em reais, por caixa de 30 dúzias de ovos, em alguns meses dos anos 2007 e 2008.</w:t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1714500" cy="14668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e acordo com esses dados, o valor da mediana das cotações mensais do ovo extra branco nesse período era igual a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R$ 73,1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 xml:space="preserve">R$ 81,5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R$ 82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t xml:space="preserve">R$ 83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>R$ 85,30.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s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D; 2) B; 3) D; 4) D; 5) A; 6) E; 7) E; 8) B; 9) D; 10) D;11) D; 12) D; 13) E; 14) D; 15) B; 16) C; 17) A;      18) D; 19) E; 20) 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1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4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uppressLineNumbers/>
      <w:suppressAutoHyphens w:val="true"/>
      <w:spacing w:before="0" w:after="240"/>
      <w:outlineLvl w:val="0"/>
    </w:pPr>
    <w:rPr>
      <w:rFonts w:ascii="Arial" w:hAnsi="Arial" w:eastAsia="Times New Roman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48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kern w:val="2"/>
      <w:sz w:val="48"/>
      <w:lang w:val="en-US" w:eastAsia="en-US"/>
    </w:rPr>
  </w:style>
  <w:style w:type="character" w:styleId="Ttulo2Char">
    <w:name w:val="Título 2 Char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Ttulo3Char">
    <w:name w:val="Título 3 Char"/>
    <w:qFormat/>
    <w:rPr>
      <w:rFonts w:ascii="Arial" w:hAnsi="Arial" w:eastAsia="Times New Roman" w:cs="Arial"/>
      <w:b/>
      <w:kern w:val="2"/>
      <w:sz w:val="24"/>
      <w:lang w:val="en-US" w:eastAsia="en-US"/>
    </w:rPr>
  </w:style>
  <w:style w:type="character" w:styleId="CitaoChar">
    <w:name w:val="Citação Char"/>
    <w:qFormat/>
    <w:rPr>
      <w:rFonts w:eastAsia="Times New Roman"/>
      <w:i/>
      <w:iCs/>
      <w:color w:val="000000"/>
      <w:sz w:val="22"/>
      <w:szCs w:val="22"/>
      <w:lang w:bidi="en-US"/>
    </w:rPr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quao">
    <w:name w:val="Equação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hyperlink" Target="http://www1.folha.uol.com.br/" TargetMode="External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hyperlink" Target="http://www.penta.ufrgs.br/" TargetMode="External"/><Relationship Id="rId40" Type="http://schemas.openxmlformats.org/officeDocument/2006/relationships/image" Target="media/image25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1:00Z</dcterms:created>
  <dc:creator>Darcilio</dc:creator>
  <dc:description/>
  <dc:language>en-US</dc:language>
  <cp:lastModifiedBy>Walter</cp:lastModifiedBy>
  <cp:lastPrinted>2014-04-29T09:30:00Z</cp:lastPrinted>
  <dcterms:modified xsi:type="dcterms:W3CDTF">2016-07-14T01:21:00Z</dcterms:modified>
  <cp:revision>2</cp:revision>
  <dc:subject/>
  <dc:title/>
</cp:coreProperties>
</file>