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50757849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I – 2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NormalWeb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Times-Roman" w:cs="Arial" w:ascii="Arial" w:hAnsi="Arial"/>
          <w:sz w:val="20"/>
          <w:szCs w:val="20"/>
        </w:rPr>
        <w:t>Considerando os números 1, 2, 3, 4, 5, 6, 7 e 8, responda:</w:t>
      </w:r>
    </w:p>
    <w:p>
      <w:pPr>
        <w:pStyle w:val="NormalWeb"/>
        <w:jc w:val="both"/>
        <w:rPr/>
      </w:pPr>
      <w:r>
        <w:rPr>
          <w:rFonts w:eastAsia="Times-Roman" w:cs="Arial" w:ascii="Arial" w:hAnsi="Arial"/>
          <w:sz w:val="20"/>
          <w:szCs w:val="20"/>
        </w:rPr>
        <w:t>a) Quantos números de quatro algarismos podemos formar?</w:t>
      </w:r>
    </w:p>
    <w:p>
      <w:pPr>
        <w:pStyle w:val="NormalWeb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 w:ascii="Arial" w:hAnsi="Arial"/>
          <w:sz w:val="20"/>
          <w:szCs w:val="20"/>
        </w:rPr>
        <w:t>b) Em relação ao total do item (a), qual a porcentagem correspondente aos números que têm todos os algarismos distintos?</w:t>
      </w:r>
    </w:p>
    <w:p>
      <w:pPr>
        <w:pStyle w:val="Normal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szCs w:val="20"/>
        </w:rPr>
        <w:t>2. Para ir ao trabalho, uma secretária procura sempre combinar blusa, saia e sapatos. Como ela não gosta de repetir as combinações fez um levantamento nos armários e verificou que são possíveis 420 combinações diferentes. Se ela possui dez blusas, quantas saias e quantos pares de sapatos ela pode ter, sabendo que, para cada item, há mais de uma peça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szCs w:val="20"/>
        </w:rPr>
        <w:t xml:space="preserve">3. </w:t>
      </w:r>
      <w:r>
        <w:rPr>
          <w:rFonts w:cs="Arial"/>
          <w:color w:val="000000"/>
          <w:lang w:eastAsia="pt-BR"/>
        </w:rPr>
        <w:t xml:space="preserve">Considere os anagramas formados a partir de </w:t>
      </w:r>
      <w:r>
        <w:rPr>
          <w:rFonts w:cs="Arial"/>
          <w:b/>
          <w:color w:val="000000"/>
          <w:lang w:eastAsia="pt-BR"/>
        </w:rPr>
        <w:t>PIRATARIA</w:t>
      </w:r>
      <w:r>
        <w:rPr>
          <w:rFonts w:cs="Arial"/>
          <w:color w:val="000000"/>
          <w:lang w:eastAsia="pt-BR"/>
        </w:rPr>
        <w:t>.</w:t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lang w:eastAsia="pt-BR"/>
        </w:rPr>
        <w:t>a) Quantos são no total?               B) Quantos começam por A            c) Quantos começam por vogal?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 dados da tabela seguinte referem-se a uma pesquisa realizada com 155 moradores de um bairro e revelam seus hábitos quanto ao uso de TV e internet pagas.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61"/>
        <w:gridCol w:w="107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 TV abe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 pag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 gratu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 pa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entrevistados é selecionado ao acaso. Qual é a probabilidade que ele use TV ou Internet pagas?</w:t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m uma classe de 25 alunos há dois irmãos gêmeos. Três alunos são sorteados ao acaso para apresentar um trabalho. Qual a probabilidade de que os irmãos gêmeos:</w:t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stejam entre os escolhidos?                                     b) Não estejam entre os escolhidos?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85636930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3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02T23:03:00Z</dcterms:modified>
  <cp:revision>2</cp:revision>
  <dc:subject/>
  <dc:title> </dc:title>
</cp:coreProperties>
</file>