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3"/>
        <w:gridCol w:w="2812"/>
        <w:gridCol w:w="1992"/>
        <w:gridCol w:w="1729"/>
      </w:tblGrid>
      <w:tr>
        <w:trPr>
          <w:trHeight w:val="1450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CERTIFICAÇÃO - TRABALHO DE MATEMÁTICA I – ANO 201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ª SÉRIE – TURMAS: 1105 / 1109 /2108 - </w:t>
            </w:r>
            <w:r>
              <w:rPr>
                <w:b/>
                <w:sz w:val="20"/>
                <w:szCs w:val="20"/>
                <w:u w:val="single"/>
              </w:rPr>
              <w:t>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 de ________________ de 2014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rega: 12/9/2014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1280" w:hRule="exact"/>
        </w:trPr>
        <w:tc>
          <w:tcPr>
            <w:tcW w:w="6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 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 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 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 ___________________________________________________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sz w:val="20"/>
          <w:szCs w:val="20"/>
          <w:u w:val="single"/>
        </w:rPr>
        <w:t>Atenção! O trabalho vale 1,5. O prazo da entrega não será prorroga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 Considere os conjuntos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/>
          <w:sz w:val="20"/>
          <w:szCs w:val="20"/>
        </w:rPr>
        <w:t xml:space="preserve">. Represente a relação de A em B dada por: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B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sz w:val="20"/>
          <w:szCs w:val="20"/>
        </w:rPr>
        <w:t>por meio de diagramas e determine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Domínio e Contradomínio de R;              b) Imagem de R;                 c) O gráfico da relação no plano cartesiano;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A relação é uma função? Justifique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Observe o gráfico da função e determine:</w:t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785</wp:posOffset>
            </wp:positionH>
            <wp:positionV relativeFrom="paragraph">
              <wp:posOffset>46990</wp:posOffset>
            </wp:positionV>
            <wp:extent cx="5836285" cy="2348230"/>
            <wp:effectExtent l="0" t="0" r="0" b="0"/>
            <wp:wrapTight wrapText="bothSides">
              <wp:wrapPolygon edited="0">
                <wp:start x="-35" y="-91"/>
                <wp:lineTo x="-35" y="21597"/>
                <wp:lineTo x="21635" y="21597"/>
                <wp:lineTo x="21635" y="-91"/>
                <wp:lineTo x="-35" y="-9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348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a) Domínio de f;                           b) Imagem de f;                   c) Intervalos de crescimento e decrescimento;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) Análise dos sinais da função;                    e) Calcule: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Um corretor de imóveis recebe mensalmente da empresa em que trabalha um salário S que corresponde a uma parte fixa de R$500,00 e uma variável que corresponde a um adicional de 2% sobre as vendas realizadas no mês.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Expresse a fórmula que calcula o salário S do corretor em função do total de vendas </w:t>
      </w:r>
      <w:r>
        <w:rPr>
          <w:rFonts w:cs="Arial"/>
          <w:b/>
          <w:sz w:val="20"/>
          <w:szCs w:val="20"/>
          <w:u w:val="single"/>
        </w:rPr>
        <w:t>x</w:t>
      </w:r>
      <w:r>
        <w:rPr>
          <w:rFonts w:cs="Arial"/>
          <w:sz w:val="20"/>
          <w:szCs w:val="20"/>
        </w:rPr>
        <w:t xml:space="preserve"> no mês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Em certo mês as vendas foram de R$300000,00. Qual foi o salário do corretor?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O salário do corretor em determinado mês foi de R$2100,00. Qual o valor total de suas vendas nesse mês?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37:00Z</dcterms:created>
  <dc:creator>Jorge Marcelo</dc:creator>
  <dc:description/>
  <cp:keywords/>
  <dc:language>en-US</dc:language>
  <cp:lastModifiedBy>ALICE</cp:lastModifiedBy>
  <cp:lastPrinted>2014-08-30T10:32:00Z</cp:lastPrinted>
  <dcterms:modified xsi:type="dcterms:W3CDTF">2014-08-30T16:37:00Z</dcterms:modified>
  <cp:revision>2</cp:revision>
  <dc:subject/>
  <dc:title>COLÉGIO PEDRO II – U</dc:title>
</cp:coreProperties>
</file>