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864835384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3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Um time do vôlei apresenta média das alturas entre seus seis atletas de 1,92m. No meio do jogo, três jogadores foram substituídos e a média do time passou a ser de 1,90m. Calcule a diferença entre as médias, em metros, das alturas dos atletas que entraram e a dos que saí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) </w:t>
      </w:r>
      <w:r>
        <w:rPr>
          <w:szCs w:val="20"/>
        </w:rPr>
        <w:t>Calcule a mediana de uma sequência de 49 números consecutivos cuja soma vale 7</w:t>
      </w:r>
      <w:r>
        <w:rPr>
          <w:szCs w:val="20"/>
          <w:vertAlign w:val="superscript"/>
        </w:rPr>
        <w:t>5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sz w:val="10"/>
          <w:szCs w:val="10"/>
        </w:rPr>
      </w:pPr>
      <w:r>
        <w:rPr>
          <w:bCs/>
        </w:rPr>
        <w:t xml:space="preserve">3) Uma empresa de segurança registrou o número de vezes que um alarme era acionado em cada um dos  12 meses de um ano.. Estabeleceu seu resultado de acordo com a função: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bCs/>
        </w:rPr>
        <w:t>.</w:t>
      </w:r>
      <w:r>
        <w:rPr/>
        <w:t> Calcule a mediana estatística dos 12 registr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92735</wp:posOffset>
            </wp:positionV>
            <wp:extent cx="2724150" cy="1876425"/>
            <wp:effectExtent l="0" t="0" r="0" b="0"/>
            <wp:wrapTight wrapText="bothSides">
              <wp:wrapPolygon edited="0">
                <wp:start x="-76" y="-107"/>
                <wp:lineTo x="-76" y="21598"/>
                <wp:lineTo x="21674" y="21598"/>
                <wp:lineTo x="21674" y="-107"/>
                <wp:lineTo x="-76" y="-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Um laboratório realizou uma experiência medindo massas de objetos e construiu um gráfico com os resultados. Chegaram ao laboratório </w:t>
      </w:r>
      <w:r>
        <w:rPr>
          <w:b/>
          <w:u w:val="single"/>
        </w:rPr>
        <w:t>n</w:t>
      </w:r>
      <w:r>
        <w:rPr/>
        <w:t xml:space="preserve"> objetos de massa 4kg. Verificou-se que juntando esses aos demais a média das massas permanecia a mesma, mas o desvio padrão reduzia à metade. Calcule o valor de </w:t>
      </w:r>
      <w:r>
        <w:rPr>
          <w:b/>
          <w:u w:val="single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Determine os números complexos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/>
        <w:t xml:space="preserve">, tais que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 xml:space="preserve">(Lembre que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Cs/>
        </w:rPr>
        <w:t xml:space="preserve"> é o conjugado de </w:t>
      </w:r>
      <w:r>
        <w:rPr>
          <w:b/>
          <w:bCs/>
        </w:rPr>
        <w:t>z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7:00Z</dcterms:created>
  <dc:creator>Helder Manoel Venceslau</dc:creator>
  <dc:description/>
  <cp:keywords/>
  <dc:language>en-US</dc:language>
  <cp:lastModifiedBy>ALICE</cp:lastModifiedBy>
  <cp:lastPrinted>2011-03-29T16:02:00Z</cp:lastPrinted>
  <dcterms:modified xsi:type="dcterms:W3CDTF">2011-04-05T17:37:00Z</dcterms:modified>
  <cp:revision>2</cp:revision>
  <dc:subject/>
  <dc:title> </dc:title>
</cp:coreProperties>
</file>