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385"/>
        <w:gridCol w:w="1332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88203798" r:id="rId2"/>
              </w:object>
            </w:r>
          </w:p>
        </w:tc>
        <w:tc>
          <w:tcPr>
            <w:tcW w:w="7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 – INFORMÁTIC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2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(UNIFOR-CE) Reduzindo-se ao primeiro quadrante um arco de medida 7344º, obtém-se um arco. Calcule a medida deste arco em radian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3250</wp:posOffset>
            </wp:positionH>
            <wp:positionV relativeFrom="paragraph">
              <wp:posOffset>417195</wp:posOffset>
            </wp:positionV>
            <wp:extent cx="3219450" cy="1285875"/>
            <wp:effectExtent l="0" t="0" r="0" b="0"/>
            <wp:wrapTight wrapText="bothSides">
              <wp:wrapPolygon edited="0">
                <wp:start x="-62" y="-158"/>
                <wp:lineTo x="-62" y="21596"/>
                <wp:lineTo x="21661" y="21596"/>
                <wp:lineTo x="21661" y="-158"/>
                <wp:lineTo x="-62" y="-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2) (UERJ) Duas partículas, X e Y, em movimento retilíneo e uniforme, têm velocidades respectivamente iguais a 0,2km/s e 0,1km/s. Em certo instante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X está na posição A e Y na posição B, sendo a distância entre ambas de 10km. As direções e os sentidos dos movimentos das partículas são indicados pelos segmentos orientados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, e 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szCs w:val="22"/>
        </w:rPr>
        <w:t xml:space="preserve"> mede 60º, conforme o esquem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endo que a distância mínima entre X e Y vai ocorrer em um instante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calcule o valor inteiro mais próximo de (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), em segund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267335</wp:posOffset>
            </wp:positionV>
            <wp:extent cx="1914525" cy="885825"/>
            <wp:effectExtent l="0" t="0" r="0" b="0"/>
            <wp:wrapTight wrapText="bothSides">
              <wp:wrapPolygon edited="0">
                <wp:start x="-108" y="-231"/>
                <wp:lineTo x="-108" y="21598"/>
                <wp:lineTo x="21706" y="21598"/>
                <wp:lineTo x="21706" y="-231"/>
                <wp:lineTo x="-108" y="-2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3) (FUVEST) Na figura mostrada, AD = 2cm, AB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2"/>
          <w:szCs w:val="22"/>
        </w:rPr>
        <w:t xml:space="preserve">, a medida d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szCs w:val="22"/>
        </w:rPr>
        <w:t xml:space="preserve"> é 30º e BD = DC, onde D é ponto do lado se qu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. Calcule a medida do lad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 em centímetro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45125</wp:posOffset>
            </wp:positionH>
            <wp:positionV relativeFrom="paragraph">
              <wp:posOffset>66675</wp:posOffset>
            </wp:positionV>
            <wp:extent cx="917575" cy="1346200"/>
            <wp:effectExtent l="0" t="0" r="0" b="0"/>
            <wp:wrapTight wrapText="bothSides">
              <wp:wrapPolygon edited="0">
                <wp:start x="-201" y="-132"/>
                <wp:lineTo x="-201" y="21598"/>
                <wp:lineTo x="21799" y="21598"/>
                <wp:lineTo x="21799" y="-132"/>
                <wp:lineTo x="-201" y="-1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4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4) (UFMG) Observe a figura. Nela, tem-se: AB = AC = 6, BC = BD = 4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</w:rPr>
        <w:t xml:space="preserve">. Calcule a tangente d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5720</wp:posOffset>
            </wp:positionH>
            <wp:positionV relativeFrom="paragraph">
              <wp:posOffset>106045</wp:posOffset>
            </wp:positionV>
            <wp:extent cx="1284605" cy="1187450"/>
            <wp:effectExtent l="0" t="0" r="0" b="0"/>
            <wp:wrapTight wrapText="bothSides">
              <wp:wrapPolygon edited="0">
                <wp:start x="-110" y="-116"/>
                <wp:lineTo x="-110" y="21597"/>
                <wp:lineTo x="21708" y="21597"/>
                <wp:lineTo x="21708" y="-116"/>
                <wp:lineTo x="-110" y="-11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8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5) O quadrilátero convexo ABCD, cujos lados medem consecutivamente, 1cm, 3cm, 4cm e 6cm, está inscrito em uma circunferência de centro O e raio R. Calcule o raio desta circunferênci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;Symbol" w:hAnsi="Monotype Sorts;Symbol" w:cs="Monotype Sorts;Symbol"/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12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7-28T23:12:00Z</dcterms:modified>
  <cp:revision>2</cp:revision>
  <dc:subject/>
  <dc:title> </dc:title>
</cp:coreProperties>
</file>