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CERTIFICAÇÃO - TESTE DE MATEMÁTICA I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SÉRIE – TURMA: 2306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785</wp:posOffset>
            </wp:positionH>
            <wp:positionV relativeFrom="paragraph">
              <wp:posOffset>346075</wp:posOffset>
            </wp:positionV>
            <wp:extent cx="1946275" cy="1378585"/>
            <wp:effectExtent l="0" t="0" r="0" b="0"/>
            <wp:wrapTight wrapText="bothSides">
              <wp:wrapPolygon edited="0">
                <wp:start x="-100" y="0"/>
                <wp:lineTo x="-100" y="21457"/>
                <wp:lineTo x="21595" y="21457"/>
                <wp:lineTo x="21595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sz w:val="20"/>
          <w:szCs w:val="20"/>
          <w:lang w:eastAsia="en-US"/>
        </w:rPr>
        <w:t xml:space="preserve">1. </w:t>
      </w:r>
      <w:r>
        <w:rPr>
          <w:rFonts w:cs="Arial"/>
          <w:sz w:val="20"/>
          <w:szCs w:val="20"/>
        </w:rPr>
        <w:t>O paralelogramo ABCD teve seu lado AB e sua diagonal BD divididos, cada um, em três partes iguais, respectivamente, pelos pontos E,F e G,H. Que fração da área do paralelogramo a área do triângulo sombreado FGB representa?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260350</wp:posOffset>
            </wp:positionV>
            <wp:extent cx="1668780" cy="1216660"/>
            <wp:effectExtent l="0" t="0" r="0" b="0"/>
            <wp:wrapTight wrapText="bothSides">
              <wp:wrapPolygon edited="0">
                <wp:start x="-106" y="0"/>
                <wp:lineTo x="-106" y="21449"/>
                <wp:lineTo x="21600" y="21449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Seja ABCD um paralelogramo de área 60. O ponto E é médio do lado BC e F a interseção da diagonal BD com AE. Calcule a área do triângulo ABF sombread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7150</wp:posOffset>
            </wp:positionH>
            <wp:positionV relativeFrom="paragraph">
              <wp:posOffset>177165</wp:posOffset>
            </wp:positionV>
            <wp:extent cx="1122680" cy="112268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3. 3. Uma empresa possui o logotipo mostrado na figura. Se a medida do raio inscrita no quadrado é 3cm, calcule a área da parte sombreada do logotipo, em c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. (Us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/>
          <w:sz w:val="20"/>
          <w:szCs w:val="20"/>
        </w:rPr>
        <w:t xml:space="preserve"> = 3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Num poliedro convexo de 14 faces triangulares e octogonais, todos os ângulos são triedros (concorrem três arestas em cada vértice). Calcule a quantidade de faces de cada tipo.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0"/>
          <w:szCs w:val="20"/>
        </w:rPr>
        <w:t>5. Dois cubos,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C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, são tais que a aresta de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é igual à diagonal de C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. Se V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V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são, respectivamente, os volumes dos cubos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C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, calcule a razão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5:00Z</dcterms:created>
  <dc:creator>Jorge Marcelo</dc:creator>
  <dc:description/>
  <cp:keywords/>
  <dc:language>en-US</dc:language>
  <cp:lastModifiedBy>ALICE</cp:lastModifiedBy>
  <cp:lastPrinted>2014-04-10T20:25:00Z</cp:lastPrinted>
  <dcterms:modified xsi:type="dcterms:W3CDTF">2014-04-17T01:05:00Z</dcterms:modified>
  <cp:revision>2</cp:revision>
  <dc:subject/>
  <dc:title>COLÉGIO PEDRO II – U</dc:title>
</cp:coreProperties>
</file>