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CERTIFICAÇÃO - TESTE DE MATEMÁTICA 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SÉRIE – TURMAS: 2302 / 2304 -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407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12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1. Um casal e quatro pessoas são colocados em fila indiana. Sabendo que o casal não ficou junto, qual a probabilidade de que as extremidades da fila sejam ocupadas pelo casal?</w:t>
      </w:r>
    </w:p>
    <w:p>
      <w:pPr>
        <w:pStyle w:val="NormalWeb"/>
        <w:spacing w:before="0" w:after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A probabilidade de um nadador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queimar a largada em uma competição é de 18%. Para o nadador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ssa probabilidade é de 12%. Se os dois nadadores estão disputando uma prova, qual a probabilidade de que ao menos um queime a largada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3. </w:t>
      </w:r>
      <w:r>
        <w:rPr>
          <w:rFonts w:cs="Arial" w:ascii="Arial" w:hAnsi="Arial"/>
          <w:sz w:val="20"/>
          <w:szCs w:val="20"/>
        </w:rPr>
        <w:t>As questões de Matemática do Concurso Vestibular da UFRGS de 2004 foram classificadas em categorias quanto ao índice de facilidade, como mostra o gráfico de barras a seguir.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48895</wp:posOffset>
            </wp:positionV>
            <wp:extent cx="3277235" cy="2152015"/>
            <wp:effectExtent l="0" t="0" r="0" b="0"/>
            <wp:wrapTight wrapText="bothSides">
              <wp:wrapPolygon edited="0">
                <wp:start x="-66" y="-93"/>
                <wp:lineTo x="-66" y="21597"/>
                <wp:lineTo x="21661" y="21597"/>
                <wp:lineTo x="21661" y="-93"/>
                <wp:lineTo x="-66" y="-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52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Qual o percentual aproximado das questões que não foram consideradas difíceis (muito fácil, fácil ou mediana)?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esta classificação fosse apresentada em um Se esta classificação fosse apresentada em um gráfico de setores circulares, a cada categoria corresponderia um setor circular. O ângulo do maior desses setores mediria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0°     b) 120°      c) 157°      d) 168°           e) 172°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As seis notas de um candidato em suas provas de um concurso foram: </w:t>
      </w:r>
      <w:r>
        <w:rPr>
          <w:rFonts w:cs="Arial" w:ascii="Arial" w:hAnsi="Arial"/>
          <w:b/>
          <w:sz w:val="20"/>
          <w:szCs w:val="20"/>
        </w:rPr>
        <w:t>8,4; 9,1; 7,2; 6,8; 8,7 e 7,2</w:t>
      </w:r>
      <w:r>
        <w:rPr>
          <w:rFonts w:cs="Arial" w:ascii="Arial" w:hAnsi="Arial"/>
          <w:sz w:val="20"/>
          <w:szCs w:val="20"/>
        </w:rPr>
        <w:t>. A nota média, a nota mediana e a nota modal desse aluno, são respectivam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) 7,9; 7,8; 7,2        b) 7,2; 7,8; 7,9                 c) 7,8; 7,8; 7,9         d) 7,2; 7,8; 7,9         e) 7,8; 7,9; 7,2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Depois de jogar um dado em forma de cubo e de faces numeradas de 1 a 6, por 10 vezes consecutivas, e anotar o número obtido em cada jogada, construiu-se a seguinte tabela de distribuição de frequências.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6880</wp:posOffset>
            </wp:positionH>
            <wp:positionV relativeFrom="paragraph">
              <wp:posOffset>-635</wp:posOffset>
            </wp:positionV>
            <wp:extent cx="2272030" cy="1165860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 média, mediana e moda dessa distribuição de frequências são respectivament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) 3, 2 e 1         b) 3, 3 e 1        c) 3, 4 e 2        d) 5, 4 e 2          e) 6, 2 e 4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78435</wp:posOffset>
            </wp:positionV>
            <wp:extent cx="2030095" cy="1388110"/>
            <wp:effectExtent l="0" t="0" r="0" b="0"/>
            <wp:wrapTight wrapText="bothSides">
              <wp:wrapPolygon edited="0">
                <wp:start x="-83" y="-118"/>
                <wp:lineTo x="-83" y="21594"/>
                <wp:lineTo x="21681" y="21594"/>
                <wp:lineTo x="21681" y="-118"/>
                <wp:lineTo x="-83" y="-11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8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. Os dados abaixo representam o tempo (em segundos) para carga de um determinado aplicativo, num sistema compartilhad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 base nesses dados, considere as afirmativas, calcul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tempo médio de carga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classe modal do tempo e o percentual dos dados observados que estão abaixo de 6,5 segund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0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4-17T01:00:00Z</dcterms:modified>
  <cp:revision>2</cp:revision>
  <dc:subject/>
  <dc:title>COLÉGIO PEDRO II – U</dc:title>
</cp:coreProperties>
</file>