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9"/>
        <w:gridCol w:w="3516"/>
        <w:gridCol w:w="2012"/>
        <w:gridCol w:w="172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– ANO 2013 –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0,5)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nsidere uma pirâmide regular, de altura 30m e base quadrada de lado 15m. Essa pirâmide foi seccionada por um plano paralelo à base, à distância de 10m desta. Determine a razão entre o volume das duas pirâmides resultan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m cone possui volume igual 1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e perímetro da base é 6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lcule a altura e a geratriz desse cone.             b) Calcule a área lateral desse c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Um recipiente cilíndrico cujo raio da base é 6cm contém água até certa altura. Uma esfera de aço é colocada no interior do recipiente, ficando totalmente submersa. Se a altura da água subiu 1cm, determine o raio da esfe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  <w:t>Uma esfera tem 10cm de raio. Calcule o raio de uma esfera cujo volume é 1/8 do volume da primeira esfera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7T13:18:00Z</dcterms:modified>
  <cp:revision>2</cp:revision>
  <dc:subject/>
  <dc:title>COLÉGIO PEDRO II – U</dc:title>
</cp:coreProperties>
</file>